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_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93.0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исполняющего обязанности Главы Миасского городского округа А.А. Каче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Миасского городского округа от 30.05.2014 г. №4 «Об утверждении Положения «О порядке осуществления муниципального земельного контроля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</w:t>
      </w:r>
      <w:r>
        <w:rPr>
          <w:rFonts w:cs="Times New Roman" w:ascii="Times New Roman" w:hAnsi="Times New Roman"/>
          <w:sz w:val="24"/>
        </w:rPr>
        <w:t xml:space="preserve">в соответствии со структурой Администрации Миасского городского округа, утвержденной Решением Собрания депутатов Миас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05.02.2016 г. №3 «Об утверждении структуры и лимита численности Администрации Миасского городского округ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BodyTextChar"/>
          <w:sz w:val="24"/>
          <w:szCs w:val="24"/>
        </w:rPr>
        <w:t>руководствуясь Федеральным законом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Собрания депутатов Миасского городского округа от 30.05.2014 г. №4 «Об утверждении Положения «О порядке осуществления муниципального земельного контроля на территории Миасского городского округа» (далее - Решение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ункте 8 приложения к Решению слова «Комитет по земельным отношениям (далее - Комитет)» заменить словами: «Управление по имуществу и земельным отношениям (далее – Управление)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в пункте 9 приложения к Решению слова «контроля за муниципальными землями Комитета» заменить словами: «муниципального земельного контроля Управления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2.   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sectPr>
      <w:type w:val="nextPage"/>
      <w:pgSz w:w="11906" w:h="16838"/>
      <w:pgMar w:left="1418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7:00Z</dcterms:created>
  <dc:creator>Ладейщиков</dc:creator>
  <dc:description/>
  <cp:keywords/>
  <dc:language>en-US</dc:language>
  <cp:lastModifiedBy>Julia</cp:lastModifiedBy>
  <cp:lastPrinted>2017-05-22T09:47:00Z</cp:lastPrinted>
  <dcterms:modified xsi:type="dcterms:W3CDTF">2017-05-22T04:54:00Z</dcterms:modified>
  <cp:revision>6</cp:revision>
  <dc:subject/>
  <dc:title>                                      </dc:title>
</cp:coreProperties>
</file>