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7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</w:t>
      </w:r>
      <w:r>
        <w:rPr>
          <w:sz w:val="22"/>
          <w:szCs w:val="22"/>
        </w:rPr>
        <w:t>изменений в Решение Собрания депутатов Миасского городского округа (далее Миасский городской округ именуется - МГО) от 25.11.2011 г. № 2 «Об утверждении Генерального плана МГО и о корректировке черты населенного пункта «г. Миасс»» в части корректировки Схемы функционального зонирования территорий освоения МГО в отношении земельного участка с кадастровым номером 74:34:0000000:7108, расположенного с восточной стороны от территории Северного кладбищ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в предложение Главы МГО Васькова Г.А.</w:t>
      </w:r>
      <w:bookmarkStart w:id="0" w:name="_GoBack"/>
      <w:r>
        <w:rPr>
          <w:color w:val="000000"/>
          <w:sz w:val="22"/>
          <w:szCs w:val="22"/>
        </w:rPr>
        <w:t xml:space="preserve"> о внесении </w:t>
      </w:r>
      <w:r>
        <w:rPr>
          <w:sz w:val="22"/>
          <w:szCs w:val="22"/>
        </w:rPr>
        <w:t>изменений в Решение Собрания депутатов МГО от 25.11.2011 г. № 2 «Об утверждении Генерального плана МГО и о корректировке черты населенного пункта «г. Миасс»» в части корректировки Схемы функционального зонирования территорий освоения Миасского городского округа в отношении земельного участка с кадастровым номером 74:34:0000000:7108, расположенного с восточной стороны от территории Северного кладбища</w:t>
      </w:r>
      <w:bookmarkEnd w:id="0"/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читывая </w:t>
      </w:r>
      <w:r>
        <w:rPr>
          <w:sz w:val="22"/>
          <w:szCs w:val="22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 w:val="22"/>
          <w:szCs w:val="22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ГО, Собрание депутатов МГ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Внести изменения в Решение Собрания депутатов М</w:t>
      </w:r>
      <w:r>
        <w:rPr>
          <w:color w:val="000000"/>
          <w:sz w:val="22"/>
          <w:szCs w:val="22"/>
          <w:lang w:val="ru-RU"/>
        </w:rPr>
        <w:t>ГО</w:t>
      </w:r>
      <w:r>
        <w:rPr>
          <w:color w:val="000000"/>
          <w:sz w:val="22"/>
          <w:szCs w:val="22"/>
        </w:rPr>
        <w:t xml:space="preserve"> от 25.11.2011г. №2  </w:t>
      </w:r>
      <w:r>
        <w:rPr>
          <w:sz w:val="22"/>
          <w:szCs w:val="22"/>
        </w:rPr>
        <w:t>«Об утверждении Генерального плана МГО и о корректировке черты населенного пункта «г. Миасс»» в части корректировки Схемы функционального зонирования территорий освоения Миасского городского округа в отношении земельного участка с кадастровым номером 74:34:0000000:7108, расположенного с восточной стороны от территории Северного кладбища</w:t>
      </w:r>
      <w:r>
        <w:rPr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согласно  приложени</w:t>
      </w:r>
      <w:r>
        <w:rPr>
          <w:color w:val="000000"/>
          <w:sz w:val="22"/>
          <w:szCs w:val="22"/>
          <w:lang w:val="ru-RU"/>
        </w:rPr>
        <w:t>ям 1 и</w:t>
      </w:r>
      <w:r>
        <w:rPr>
          <w:color w:val="000000"/>
          <w:sz w:val="22"/>
          <w:szCs w:val="22"/>
        </w:rPr>
        <w:t xml:space="preserve"> 2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             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лава Миасского городского округа</w:t>
        <w:tab/>
        <w:tab/>
        <w:tab/>
        <w:tab/>
        <w:tab/>
        <w:tab/>
        <w:tab/>
        <w:t xml:space="preserve">        Г.А. Вась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529" w:leader="none"/>
        </w:tabs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ind w:firstLine="4820"/>
        <w:jc w:val="center"/>
        <w:rPr/>
      </w:pPr>
      <w:r>
        <w:rPr>
          <w:sz w:val="22"/>
          <w:szCs w:val="22"/>
        </w:rPr>
        <w:t xml:space="preserve">Миасского городского округа                 </w:t>
      </w:r>
    </w:p>
    <w:p>
      <w:pPr>
        <w:pStyle w:val="Normal"/>
        <w:tabs>
          <w:tab w:val="clear" w:pos="708"/>
          <w:tab w:val="left" w:pos="5529" w:leader="none"/>
        </w:tabs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от____________№__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исание изменений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в Генеральный план МГО в части корректировки Схемы функционального зонирования территорий освоения МГО в отношении земельного участка с кадастровым номером 74:34:0000000:7108, расположенного с восточной стороны от территории Северного кладбищ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ский городской округ, земельный участок с кадастровым номером 74:34:0000000:7108, расположенный с восточной стороны от территории Северного кладбищ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хеме функционального зонирования территорий освоения МГО Генерального плана МГО в отношении земельного участка с кадастровым номером 74:34:0000000:7108, расположенного с восточной стороны от территории Северного кладбища, изменен т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п функционального назначения на «Кладбищ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ind w:left="4253" w:hanging="0"/>
        <w:jc w:val="center"/>
        <w:rPr/>
      </w:pPr>
      <w:r>
        <w:rPr>
          <w:sz w:val="22"/>
          <w:szCs w:val="22"/>
        </w:rPr>
        <w:t>от______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функционального зонирования территорий освоения МГО (фрагмент) Генерального плана МГО с учетом корректировки в отношении земельного участка с кадастровым номером 74:34:0000000:7108, расположенного с восточной стороны от территории Северного кладбищ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1240" cy="689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3:00Z</dcterms:created>
  <dc:creator>МАРИЯ</dc:creator>
  <dc:description/>
  <dc:language>en-US</dc:language>
  <cp:lastModifiedBy>Julia</cp:lastModifiedBy>
  <cp:lastPrinted>2017-05-11T10:48:00Z</cp:lastPrinted>
  <dcterms:modified xsi:type="dcterms:W3CDTF">2017-05-22T06:53:00Z</dcterms:modified>
  <cp:revision>2</cp:revision>
  <dc:subject/>
  <dc:title>МИАСС</dc:title>
</cp:coreProperties>
</file>