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Приложение  к решению Собрания депутатов Миасского городского округа от 30.03.07 №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ЩЕНИЕ СОБРАНИЯ ДЕПУТАТОВ МИАССКОГО ГОРОДСКОГО ОКРУГА, ГЛАВЫ ОКРУГА И ГЛАВЫ АДМИНИСТРАЦИИ К ЖИТЕЛЯМ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МИАСЦЫ! ЖИТЕЛИ НАШЕГО ГОРОДА!</w:t>
      </w:r>
    </w:p>
    <w:p>
      <w:pPr>
        <w:pStyle w:val="Normal"/>
        <w:rPr/>
      </w:pPr>
      <w:r>
        <w:rPr/>
        <w:t>Наше обращение – к тем, кто любит свой дом, кто любит Миасс. Всем нам нравится, когда на наших улицах и в наших  дворах нет мусора, радуют глаз клумбы и ухоженные деревья. Уже стало доброй традицией каждый год весной приводить город в поря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уководители крупных предприятий Миасского городского округа!</w:t>
      </w:r>
      <w:r>
        <w:rPr/>
        <w:t xml:space="preserve"> Будьте флагманами в организации работников своих предприятий для наведения порядка на территории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уководители предприятий жилищно-коммунального хозяйства!</w:t>
      </w:r>
      <w:r>
        <w:rPr/>
        <w:t xml:space="preserve"> Станьте хозяевами на своих территориях, возьмите на себя ответственность за чист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приниматели!</w:t>
      </w:r>
      <w:r>
        <w:rPr/>
        <w:t xml:space="preserve"> Ваша хозяйственная деятельность организована в нашем с вами городе. Нельзя допускать, чтобы в результате деятельности ваших производственных и торговых предприятий, маршрутных такси возникала захламленность и замусоренность прилегающих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уководители общественных организаций</w:t>
      </w:r>
      <w:r>
        <w:rPr/>
        <w:t>! Продемонстрируйте вашу высокую организованность в достижении результата – чистоты и уюта на выбранных вами объе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уководители организаций, деятельность которых связана с воспитанием подрастающего поколения</w:t>
      </w:r>
      <w:r>
        <w:rPr/>
        <w:t>! Не забывайте, что регулярное выполнение общественно–полезных работ вашими воспитанниками – залог успеха всего воспитательного процесса в соблюдении чистоты, а также в деле воспитания уважения к своей малой родине и к труду старшего поко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иасцы! </w:t>
      </w:r>
      <w:r>
        <w:rPr/>
        <w:t>Чистота и порядок в наших дворах зависят только от нас с вами. Вспомните времена, когда каждый хозяин своего подворья гордился чистотой вокруг него, чистотой в своем дворе. Примите необходимые меры, сделайте свой дом уютным, а двор чистым!</w:t>
      </w:r>
      <w:r>
        <w:rPr>
          <w:b/>
        </w:rPr>
        <w:t xml:space="preserve"> </w:t>
      </w:r>
      <w:r>
        <w:rPr/>
        <w:t xml:space="preserve">Давайте внесем частичку своей душевной теплоты и своего труда в благоустройство нашего города. И тогда каждый живущий в Миассе сможет гордо сказать: </w:t>
      </w:r>
      <w:r>
        <w:rPr>
          <w:b/>
        </w:rPr>
        <w:t xml:space="preserve">«Да, наш город – самый красивый! И в этом есть частица моего труда.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обрание депутатов Миасского городского округа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И.Бирюков, Глава Миасского городского округа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В.Ардабьевский, глава Администрации Миасского                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городского окру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08:00Z</dcterms:created>
  <dc:creator>Людмила</dc:creator>
  <dc:description/>
  <cp:keywords/>
  <dc:language>en-US</dc:language>
  <cp:lastModifiedBy>K38_3</cp:lastModifiedBy>
  <cp:lastPrinted>2007-04-05T09:57:00Z</cp:lastPrinted>
  <dcterms:modified xsi:type="dcterms:W3CDTF">2007-04-05T04:18:00Z</dcterms:modified>
  <cp:revision>9</cp:revision>
  <dc:subject/>
  <dc:title>УВАЖАЕМЫЕ МИАСЦЫ</dc:title>
</cp:coreProperties>
</file>