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7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145</wp:posOffset>
                </wp:positionV>
                <wp:extent cx="393192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О внесении изменений в Решение Собрания депутатов Миасского городского округа от 26.09.2003г. № 6 «Об утверждении Положения «Об оказании материальной помощи населению муниципального образования «город Миасс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77.1pt;mso-wrap-distance-left:9.05pt;mso-wrap-distance-right:9.05pt;mso-wrap-distance-top:0pt;mso-wrap-distance-bottom:0pt;margin-top: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</w:rPr>
                        <w:t>О внесении изменений в Решение Собрания депутатов Миасского городского округа от 26.09.2003г. № 6 «Об утверждении Положения «Об оказании материальной помощи населению муниципального образования «город Миас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6.09.2003г. № 6 «Об утверждении Положения «Об оказании материальной помощи населению муниципального образования «город Миасс», учитывая рекомендации  постоянной комиссии по социальным вопросам, 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Ф, Федеральными законами от  28 декабря 2013г. № 442-ФЗ "Об основах социального обслуживания граждан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от 17.07.1999г. № 178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 государственной социальной помощи", </w:t>
      </w:r>
      <w:hyperlink r:id="rId5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от 24.10.1997г. № 134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 прожиточном минимуме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от 05.04.2003г. № 44-ФЗ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от 19 июня 2000г. № 82-ФЗ "О минимальном размере оплаты труда", Уставом Миасского городского округа, Собрание депутатов  Миасского городского округа 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19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 округа от 26.09.2003г. № 6 «Об утверждении Положения «Об оказании материальной помощи населению муниципального образования «город Миасс», изложив Положение</w:t>
        <w:br/>
        <w:t>о порядке выплаты единовременного социального пособия малоимущим семьям, малоимущим одиноко проживающим гражданам, а также гражданам, находящимся в трудной жизненной ситуации на территории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,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4"/>
          <w:szCs w:val="24"/>
        </w:rPr>
        <w:t xml:space="preserve">2.    </w:t>
      </w:r>
      <w:r>
        <w:rPr>
          <w:color w:val="000000"/>
          <w:sz w:val="23"/>
          <w:szCs w:val="23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 А. Степовик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499"/>
      </w:tblGrid>
      <w:tr>
        <w:trPr/>
        <w:tc>
          <w:tcPr>
            <w:tcW w:w="6355" w:type="dxa"/>
            <w:tcBorders/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  <w:bookmarkStart w:id="0" w:name="sub_1"/>
            <w:bookmarkStart w:id="1" w:name="sub_1"/>
            <w:bookmarkEnd w:id="1"/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решению</w:t>
              </w:r>
            </w:hyperlink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 Собрания депутат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т ___________ №_______</w:t>
            </w:r>
          </w:p>
        </w:tc>
      </w:tr>
    </w:tbl>
    <w:p>
      <w:pPr>
        <w:pStyle w:val="Heading1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выплаты единовременного социального пособия гражданам, находящимся в трудной жизненной ситуации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2" w:name="sub_101"/>
      <w:bookmarkEnd w:id="2"/>
      <w:r>
        <w:rPr>
          <w:color w:val="000000"/>
          <w:sz w:val="24"/>
          <w:szCs w:val="24"/>
        </w:rPr>
        <w:t>1. Настоящее Полож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" w:name="sub_101"/>
      <w:bookmarkEnd w:id="3"/>
      <w:r>
        <w:rPr>
          <w:color w:val="000000"/>
          <w:sz w:val="24"/>
          <w:szCs w:val="24"/>
        </w:rPr>
        <w:t xml:space="preserve">1) разработано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Ф, Федеральными законами от  28 декабря 2013г. № 442-ФЗ "Об основах социального обслуживания граждан в Российской Федерации"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г. № 178-ФЗ</w:t>
        </w:r>
      </w:hyperlink>
      <w:r>
        <w:rPr>
          <w:color w:val="000000"/>
          <w:sz w:val="24"/>
          <w:szCs w:val="24"/>
        </w:rPr>
        <w:t xml:space="preserve"> "О государственной социальной помощи"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г. № 134-ФЗ</w:t>
        </w:r>
      </w:hyperlink>
      <w:r>
        <w:rPr>
          <w:color w:val="000000"/>
          <w:sz w:val="24"/>
          <w:szCs w:val="24"/>
        </w:rPr>
        <w:t xml:space="preserve"> "О прожиточном минимуме в Российской Федерации"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г. № 44-ФЗ</w:t>
        </w:r>
      </w:hyperlink>
      <w:r>
        <w:rPr>
          <w:color w:val="000000"/>
          <w:sz w:val="24"/>
          <w:szCs w:val="24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от 19 июня 2000г. № 82-ФЗ "О минимальном размере оплаты труда", Уставом Миас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яет процедуру организации выплаты единовременного социального пособия в виде определенной денежной суммы (далее – социальное пособие) гражданам, находящимся в трудной жизненной ситуации, за счет средств бюджета Миасского городского округа и иных источник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од трудной жизненной ситуацией, в контексте </w:t>
      </w:r>
      <w:r>
        <w:rPr>
          <w:sz w:val="24"/>
          <w:szCs w:val="24"/>
        </w:rPr>
        <w:t>Федерального закона от 17 июля 1999 г. № 178-ФЗ "О государственной социальной помощи"</w:t>
      </w:r>
      <w:r>
        <w:rPr>
          <w:color w:val="000000"/>
          <w:sz w:val="24"/>
          <w:szCs w:val="24"/>
        </w:rPr>
        <w:t xml:space="preserve">, понимается </w:t>
      </w:r>
      <w:r>
        <w:rPr>
          <w:sz w:val="24"/>
          <w:szCs w:val="24"/>
        </w:rPr>
        <w:t>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трудной жизненной ситуации относится ситуация, существенно нарушающая жизнедеятельность гражданина по причинам:</w:t>
      </w:r>
    </w:p>
    <w:p>
      <w:pPr>
        <w:pStyle w:val="Normal"/>
        <w:ind w:firstLine="709"/>
        <w:jc w:val="both"/>
        <w:rPr/>
      </w:pPr>
      <w:bookmarkStart w:id="4" w:name="sub_103"/>
      <w:r>
        <w:rPr>
          <w:sz w:val="24"/>
          <w:szCs w:val="24"/>
        </w:rPr>
        <w:t>1) необходимости приобретения медикаментов по медицинским показаниям, в том числе в связи с  инвалид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лообеспеченности, если доход на душу населения, представленный заявителем (совокупный доход членов его семьи), не превышает установленной Правительством Челябинской области величины прожиточного минимума на душу населения, либо ввиду отсутствия средств к существ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я из мест лишения свобо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наличия иных обстоятельств, которые ухудшают или способны ухудшить условия жизнедеятельности граждани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во на получение социального пособия имеют граждане Российской Федерации, находящиеся в трудной жизненной ситуации, зарегистрированные по месту жительства (пребывания) на территории Миасского городск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нежные средства для выплаты </w:t>
      </w:r>
      <w:r>
        <w:rPr>
          <w:color w:val="000000"/>
          <w:sz w:val="24"/>
          <w:szCs w:val="24"/>
        </w:rPr>
        <w:t xml:space="preserve">социального пособия </w:t>
      </w:r>
      <w:r>
        <w:rPr>
          <w:sz w:val="24"/>
          <w:szCs w:val="24"/>
        </w:rPr>
        <w:t>формируются из следующего источника - ассигнования за счет средств бюджета Миасского городского округа.</w:t>
      </w:r>
      <w:r>
        <w:rPr>
          <w:color w:val="000000"/>
          <w:sz w:val="24"/>
          <w:szCs w:val="24"/>
        </w:rPr>
        <w:t xml:space="preserve"> Выплата социального пособия осуществляется Управлением социальной защиты населения Администрации Миасского городского округа (далее - УСЗН) в пределах лимитов бюджетных обязательств, предусмотренных на данные цели, на соответствующий финансовый год. </w:t>
      </w:r>
      <w:bookmarkStart w:id="5" w:name="sub_104"/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казом начальника УСЗН создается комиссия по распределению социального пособия (далее - комиссия). Комиссия правомочна принимать решение о выплате заявителю социального пособия, либо об отказе в выплате социального пособия. 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Состав комиссии формируется из числа работников УСЗН</w:t>
      </w:r>
      <w:bookmarkStart w:id="6" w:name="sub_105"/>
      <w:bookmarkEnd w:id="5"/>
      <w:r>
        <w:rPr>
          <w:color w:val="000000"/>
          <w:sz w:val="24"/>
          <w:szCs w:val="24"/>
        </w:rPr>
        <w:t>. Количество членов комиссии - 5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ращения граждан о выплате социального пособия рассматриваются на заседаниях комиссии по распределению социального пособия в срок, не позднее 30 дней, со дня регистрации в УСЗН соответствующего обращения. Заседания комиссии проводятся не реже одного раза в месяц по мере поступления заявлений в УСЗН.</w:t>
      </w:r>
    </w:p>
    <w:p>
      <w:pPr>
        <w:pStyle w:val="Normal"/>
        <w:ind w:firstLine="709"/>
        <w:jc w:val="both"/>
        <w:rPr/>
      </w:pPr>
      <w:bookmarkStart w:id="7" w:name="sub_106"/>
      <w:bookmarkEnd w:id="6"/>
      <w:bookmarkEnd w:id="7"/>
      <w:r>
        <w:rPr>
          <w:color w:val="000000"/>
          <w:sz w:val="24"/>
          <w:szCs w:val="24"/>
        </w:rPr>
        <w:t>8. Решение комиссии оформляется протоколом и подписывается председателем комиссии.</w:t>
      </w:r>
    </w:p>
    <w:p>
      <w:pPr>
        <w:pStyle w:val="Normal"/>
        <w:ind w:firstLine="709"/>
        <w:jc w:val="both"/>
        <w:rPr/>
      </w:pPr>
      <w:bookmarkStart w:id="8" w:name="sub_106"/>
      <w:bookmarkStart w:id="9" w:name="sub_107"/>
      <w:bookmarkEnd w:id="8"/>
      <w:bookmarkEnd w:id="9"/>
      <w:r>
        <w:rPr>
          <w:color w:val="000000"/>
          <w:sz w:val="24"/>
          <w:szCs w:val="24"/>
        </w:rPr>
        <w:t>9. Для принятия решения о выплате социального пособия рассматриваются документы, в состав которых вх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заявление о выплате социального пособ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документ, подтверждающий семейное положение заявителя (в случае необходимости и 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справка о составе семьи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документы, подтверждающие право на предоставление мер социальной поддержки заявителю (членам семьи заявителя), при наличии таков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акт обследования материально-бытового положения заявителя (его семь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) </w:t>
      </w:r>
      <w:r>
        <w:rPr>
          <w:sz w:val="24"/>
          <w:szCs w:val="24"/>
        </w:rPr>
        <w:t>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Граждане вправе не представлять документы, необходимые для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>, если такие документы и сведения, содержащиеся в них, могут быть получены в рамках межведомственного информационного взаимодействия,</w:t>
      </w:r>
      <w:r>
        <w:rPr>
          <w:sz w:val="24"/>
          <w:szCs w:val="24"/>
        </w:rPr>
        <w:t xml:space="preserve">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не производится в случаях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) заявителю или членам его семьи в текущем году была произведена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 xml:space="preserve">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 xml:space="preserve">заявителем представлены неполные и (или) недостоверные сведения и документы, не соответствующие требованиям, установленным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1. В случае принятия решения об отказе в оказании </w:t>
      </w:r>
      <w:r>
        <w:rPr>
          <w:sz w:val="24"/>
          <w:szCs w:val="24"/>
        </w:rPr>
        <w:t>материальной помощи</w:t>
      </w:r>
      <w:r>
        <w:rPr>
          <w:sz w:val="24"/>
          <w:szCs w:val="24"/>
          <w:shd w:fill="FFFFFF" w:val="clear"/>
        </w:rPr>
        <w:t xml:space="preserve"> уполномоченный специалист </w:t>
      </w:r>
      <w:r>
        <w:rPr>
          <w:sz w:val="24"/>
          <w:szCs w:val="24"/>
        </w:rPr>
        <w:t xml:space="preserve">готовит уведомление за подписью начальника УСЗН, которое вручается заявителю в сроки, установленные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0" w:name="sub_107"/>
      <w:bookmarkStart w:id="11" w:name="sub_108"/>
      <w:bookmarkEnd w:id="10"/>
      <w:bookmarkEnd w:id="11"/>
      <w:r>
        <w:rPr>
          <w:color w:val="000000"/>
          <w:sz w:val="24"/>
          <w:szCs w:val="24"/>
        </w:rPr>
        <w:t xml:space="preserve">12. Размер социального пособия устанавливается комиссией до 10 000 (десяти тысяч) рублей включительн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ыплата социального пособия в размере более 5000 (пяти тысяч) рублей осуществляется УСЗН на основании распоряжения Главы Миасского городского округ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Выплата социального пособия в размере до 5000 (пяти тысяч) рублей осуществляется на основании приказа начальника УСЗН без дополнительных согласований.</w:t>
      </w:r>
    </w:p>
    <w:p>
      <w:pPr>
        <w:pStyle w:val="Normal"/>
        <w:ind w:firstLine="709"/>
        <w:jc w:val="both"/>
        <w:rPr/>
      </w:pPr>
      <w:bookmarkStart w:id="12" w:name="sub_108"/>
      <w:bookmarkEnd w:id="12"/>
      <w:r>
        <w:rPr>
          <w:color w:val="000000"/>
          <w:sz w:val="24"/>
          <w:szCs w:val="24"/>
        </w:rPr>
        <w:t>15. Социальное пособие выплачивается одному и тому же заявителю или семье не чаще одного раза в календарный год, при этом, если заявление со всеми необходимыми документами поступили в адрес УСЗН в текущем году, а выплата социального пособия произведена в следующем году, то заявитель вправе обратиться в УСЗН с заявлением о получении социального пособия, в случае наступления обстоятельств, нарушающих жизнедеятельность заявителя, в течение года, в котором произведена выплата.</w:t>
      </w:r>
    </w:p>
    <w:p>
      <w:pPr>
        <w:pStyle w:val="Normal"/>
        <w:ind w:firstLine="709"/>
        <w:jc w:val="both"/>
        <w:rPr/>
      </w:pPr>
      <w:bookmarkStart w:id="13" w:name="sub_112"/>
      <w:bookmarkEnd w:id="13"/>
      <w:r>
        <w:rPr>
          <w:color w:val="000000"/>
          <w:sz w:val="24"/>
          <w:szCs w:val="24"/>
        </w:rPr>
        <w:t>16. Сумма социального пособия перечисляется УСЗН на лицевой счет заявителя, который указывается в заявлении. При отсутствии лицевого счета социальное пособие выплачивается заявителю (доверенному лицу, с нотариально заверенной доверенностью) через кассу УСЗ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sub_112"/>
      <w:bookmarkStart w:id="15" w:name="sub_112"/>
      <w:bookmarkEnd w:id="15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0687.0" TargetMode="External"/><Relationship Id="rId5" Type="http://schemas.openxmlformats.org/officeDocument/2006/relationships/hyperlink" Target="garantf1://72780.0" TargetMode="External"/><Relationship Id="rId6" Type="http://schemas.openxmlformats.org/officeDocument/2006/relationships/hyperlink" Target="garantf1://85716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0687.0" TargetMode="External"/><Relationship Id="rId9" Type="http://schemas.openxmlformats.org/officeDocument/2006/relationships/hyperlink" Target="garantf1://72780.0" TargetMode="External"/><Relationship Id="rId10" Type="http://schemas.openxmlformats.org/officeDocument/2006/relationships/hyperlink" Target="garantf1://85716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44:00Z</dcterms:created>
  <dc:creator>Фадеева</dc:creator>
  <dc:description/>
  <cp:keywords/>
  <dc:language>en-US</dc:language>
  <cp:lastModifiedBy>Julia</cp:lastModifiedBy>
  <cp:lastPrinted>2017-05-12T13:35:00Z</cp:lastPrinted>
  <dcterms:modified xsi:type="dcterms:W3CDTF">2017-05-17T04:58:00Z</dcterms:modified>
  <cp:revision>4</cp:revision>
  <dc:subject/>
  <dc:title>ПРОЕКТ</dc:title>
</cp:coreProperties>
</file>