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04.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4135</wp:posOffset>
                </wp:positionV>
                <wp:extent cx="3437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миссии по подготовке проекта Генерального плана поселка Верхний Атлян Миасского городского округа и проекта Правил землепользования и застройки поселка Верхний Атлян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7pt;mso-wrap-distance-left:9.05pt;mso-wrap-distance-right:9.05pt;mso-wrap-distance-top:0pt;mso-wrap-distance-bottom:0pt;margin-top:5.0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миссии по подготовке проекта Генерального плана поселка Верхний Атлян Миасского городского округа и проекта Правил землепользования и застройки поселка Верхний Атлян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заместителя председателя постоянной комиссии по вопросам городского хозяйства Н.В. Рындина о </w:t>
      </w:r>
      <w:r>
        <w:rPr>
          <w:color w:val="000000"/>
          <w:sz w:val="24"/>
          <w:szCs w:val="24"/>
        </w:rPr>
        <w:t>делегировании представителей Собрания депутатов Миасского городского округа в состав комиссии по подготовке проекта Генерального плана поселка Верхний Атлян Миасского городского округа и проекта Правил землепользования и застройки поселка Верхний Атлян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обращение Главы Миасского городского округа от 19.04.2017 г. №1500/1.1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подготовке проекта Генерального плана поселка Верхний Атлян Миасского городского округа и проекта Правил землепользования и застройки поселка Верхний Атлян Миасского городского округа следующих представителей Собрания депутатов Миасского городского округа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12 Безденежных Елену Александровну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26 Сидорова Станислава Анато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7-04-28T11:39:00Z</dcterms:modified>
  <cp:revision>33</cp:revision>
  <dc:subject/>
  <dc:title>                                      </dc:title>
</cp:coreProperties>
</file>