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162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АДЦАТЬ ПЯТ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Гаврюшкина С.Н. от 27.03.2017 г.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 в состав постоянной комиссии по вопросам экономической и бюджетной политики ввести депутата от избирательного округа №13 Гаврюшкина Сергея Николае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Ладейщиков</dc:creator>
  <dc:description/>
  <cp:keywords/>
  <dc:language>en-US</dc:language>
  <cp:lastModifiedBy>Julia</cp:lastModifiedBy>
  <cp:lastPrinted>2016-10-21T13:10:00Z</cp:lastPrinted>
  <dcterms:modified xsi:type="dcterms:W3CDTF">2017-04-28T11:24:00Z</dcterms:modified>
  <cp:revision>27</cp:revision>
  <dc:subject/>
  <dc:title>                                      </dc:title>
</cp:coreProperties>
</file>