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протесте прокурора г. Миасса (исх. от 20.04.2017г. №17-2017) на Решение Собрания депутатов Миасского городского округа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05.8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протесте прокурора г. Миасса (исх. от 20.04.2017г. №17-2017) на Решение Собрания депутатов Миасского городского округа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rStyle w:val="BodyTextChar"/>
          <w:sz w:val="24"/>
          <w:szCs w:val="24"/>
        </w:rPr>
        <w:t>Рассмотрев предложение Председателя Собрания депутатов Миасского городского округа Е.А. Степовика о  протесте прокурора г. Миасса (исх. от 20.04.2017г. №17-2017) на Решение Собрания депутатов Миасского городского округа от 27.08.2010 г. № 12 «Об утверждении Положения «Об осуществлении муниципального лесного контроля и надзора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Style w:val="BodyTextChar"/>
          <w:sz w:val="24"/>
          <w:szCs w:val="24"/>
        </w:rPr>
      </w:pPr>
      <w:r>
        <w:rPr>
          <w:rStyle w:val="BodyTextChar"/>
          <w:sz w:val="24"/>
          <w:szCs w:val="24"/>
        </w:rPr>
        <w:t>1. Принять к рассмотрению протест прокурора г. Миасса (исх. от 20.04.2017г. №17-2017) Решение Собрания депутатов Миасского городского округа от 27.08.2010 г. № «Об утверждении Положения «Об осуществлении муниципального лесного контроля и надзора на территории Миасского городского округа»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Cs w:val="24"/>
        </w:rPr>
      </w:pPr>
      <w:r>
        <w:rPr>
          <w:rStyle w:val="BodyTextChar"/>
          <w:sz w:val="24"/>
          <w:szCs w:val="24"/>
        </w:rPr>
        <w:t>2. Рекомендовать Главе Миасского городского округа Васькову Г.А. в срок до 12.05.2017г.  разработать и направить в Собрание депутатов Миасского городского округа проект решения Собрания депутатов Миасского городского округа по существу указанного  протес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3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4-28T11:23:00Z</dcterms:modified>
  <cp:revision>3</cp:revision>
  <dc:subject/>
  <dc:title>                                      </dc:title>
</cp:coreProperties>
</file>