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4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03600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                    27.02.2015 г. №7 «Об утверждении Положения о порядке участия муниципального образования Миасский городской округ в организации межмуниципального сотрудниче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91.9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                    27.02.2015 г. №7 «Об утверждении Положения о порядке участия муниципального образования Миасский городской округ в организации межмуниципального сотрудниче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 о внесении изменений в Решение Собрания депутатов Миасского городского округа от 27.02.2015 г. №7 «Об утверждении Положения о порядке участия муниципального образования Миасский городской округ в организации межмуниципального сотрудничества», учитывая рекомендации постоянной комиссии по вопросам законности, правопорядка и местного самоуправления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27.02.2015 г. №7 «Об утверждении Положения о порядке участия муниципального образования Миасский городской округ в организации межмуниципального сотрудничества» (далее - Решение)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5.2 слова «Главой Администрации Округа» заменить словами «Председателем Собрания депутатов Окру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ах 8.6, 9.1, 9.2 слова «Глава Администрации Округа» заменить на слова «Глава Округ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54:00Z</dcterms:created>
  <dc:creator>Ладейщиков</dc:creator>
  <dc:description/>
  <cp:keywords/>
  <dc:language>en-US</dc:language>
  <cp:lastModifiedBy>Julia</cp:lastModifiedBy>
  <cp:lastPrinted>2017-04-20T08:53:00Z</cp:lastPrinted>
  <dcterms:modified xsi:type="dcterms:W3CDTF">2017-04-28T11:18:00Z</dcterms:modified>
  <cp:revision>6</cp:revision>
  <dc:subject/>
  <dc:title>                                      </dc:title>
</cp:coreProperties>
</file>