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от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в г. Миассе в районе жилого дома №2 по 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08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от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в г. Миассе в районе жилого дома №2 по 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А. Васькова                        о внесении изменений в Решение Собрания депутатов Миасского городского округа                    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в г. Миассе в районе жилого дома №2 по ул. Советская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>25.11.2011 г. №1 «Об утверждении Правил землепользования и застройки Миасского городского округа» в части изменения видов и границ территориальных зон в г. Миассе в районе жилого дома №2 по ул. Советская согласно приложениям 1 и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10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НИЕ ИЗМЕНЕНИЙ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Карту градостроительного зонирования территории г. Миасса </w:t>
      </w:r>
      <w:r>
        <w:rPr>
          <w:color w:val="000000"/>
          <w:sz w:val="24"/>
          <w:szCs w:val="24"/>
        </w:rPr>
        <w:t xml:space="preserve">Правил землепользования и застройки  Миасского городского округа в части изменений </w:t>
      </w:r>
      <w:r>
        <w:rPr>
          <w:sz w:val="24"/>
          <w:szCs w:val="24"/>
        </w:rPr>
        <w:t>видов и границ территориальных зон в г. Миассе в районе жилого дома №2 по ул. Советская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96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  <w:r>
              <w:rPr>
                <w:sz w:val="24"/>
                <w:szCs w:val="24"/>
              </w:rPr>
              <w:t>район жилого дома № 2 по ул. Совет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5 01 К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ториальной зон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05 01 К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сте ч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5 01 К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вновь территориальной зоны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 04 Б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10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Миасского городск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й </w:t>
      </w:r>
      <w:r>
        <w:rPr>
          <w:sz w:val="24"/>
          <w:szCs w:val="24"/>
        </w:rPr>
        <w:t>видов и границ территориальных зон в г. Миасс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районе жилого дома №2 по ул. Советская</w:t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6155" cy="8196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5:00Z</dcterms:created>
  <dc:creator>Ладейщиков</dc:creator>
  <dc:description/>
  <dc:language>en-US</dc:language>
  <cp:lastModifiedBy>Julia</cp:lastModifiedBy>
  <cp:lastPrinted>2017-04-28T15:34:00Z</cp:lastPrinted>
  <dcterms:modified xsi:type="dcterms:W3CDTF">2017-04-28T10:35:00Z</dcterms:modified>
  <cp:revision>2</cp:revision>
  <dc:subject/>
  <dc:title/>
</cp:coreProperties>
</file>