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5.11.2011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 в районе жилого дома №2 по 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3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5.11.2011 г. </w:t>
                      </w:r>
                      <w:r>
                        <w:rPr>
                          <w:sz w:val="24"/>
                          <w:szCs w:val="24"/>
                        </w:rPr>
                        <w:t>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 в районе жилого дома №2 по 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                         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                        от 25.11.2011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 в районе жилого дома №2 по ул. Советская</w:t>
      </w:r>
      <w:bookmarkEnd w:id="0"/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 xml:space="preserve">25.11.2011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2  </w:t>
      </w: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 в районе жилого дома №2 по                  ул. Советская согласно приложениям 1 и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9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енеральный план Миасского городского округа в части изменения в Схеме функционального зонирования территории г. Миасса функционального назначения территории, расположенной в г. Миассе в районе жилого дома №2 по ул. Совет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район жилого дома №2 по ул. Совет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хеме территориального планирования г. Миасса </w:t>
            </w:r>
            <w:r>
              <w:rPr>
                <w:sz w:val="24"/>
                <w:szCs w:val="24"/>
              </w:rPr>
              <w:t xml:space="preserve">Генерального плана Миасского городского округа в отношении территории, расположенной в г. Миассе в районе жилого дома № 2 по ул. Советская изменен </w:t>
            </w:r>
            <w:r>
              <w:rPr>
                <w:color w:val="000000"/>
                <w:sz w:val="24"/>
                <w:szCs w:val="24"/>
              </w:rPr>
              <w:t>тип функционального назначения «Магистрали городского и районного значения, основные улицы в застройке» на «Административно-деловые, торгово-бытовые, культурно-просветительные, общественно-коммерческ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9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в части изменения функционального назначения территории, расположенной в г. Миассе в районе жилого дома №2 по                  ул. Советская 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0435" cy="7822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9:00Z</dcterms:created>
  <dc:creator>Ладейщиков</dc:creator>
  <dc:description/>
  <dc:language>en-US</dc:language>
  <cp:lastModifiedBy>Julia</cp:lastModifiedBy>
  <cp:lastPrinted>2015-10-01T09:46:00Z</cp:lastPrinted>
  <dcterms:modified xsi:type="dcterms:W3CDTF">2017-04-28T10:29:00Z</dcterms:modified>
  <cp:revision>2</cp:revision>
  <dc:subject/>
  <dc:title/>
</cp:coreProperties>
</file>