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от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в г. Миассе, в районе ул. Зои Космодемьян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04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от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в г. Миассе, в районе ул. Зои Космодемья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А. Васькова                           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г. Миассе, в районе ул. Зои Космодемьянской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25.11.2011 г. №1 «Об утверждении Правил землепользования и застройки Миасского городского округа» в части изменения видов и границ территориальных зон в г. Миассе, в районе ул. Зои Космодемьянской согласно приложениям 1 и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TextBodyIndent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8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Миасского городского округ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 изменения видов и границ территориальных зон в г. Миассе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районе ул. Зои Космодемьянской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96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Характер вносимых измен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Миасс, район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ул. Зои Космодемьянской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в градостроительной зоне 02 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2 И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- изменение вида части терр. зон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07 33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2 И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- изменение границ терр. зон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07 12 И2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33 И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- изменение границ терр. зон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33 И3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– сельскохозяйственного использования, в т. ч.:</w:t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И 2</w:t>
      </w:r>
      <w:r>
        <w:rPr>
          <w:bCs/>
          <w:sz w:val="24"/>
          <w:szCs w:val="24"/>
        </w:rPr>
        <w:t xml:space="preserve"> – огороды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 3</w:t>
      </w:r>
      <w:r>
        <w:rPr>
          <w:sz w:val="24"/>
          <w:szCs w:val="24"/>
        </w:rPr>
        <w:t xml:space="preserve"> – коллективные сады</w:t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17 г.  №8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  <w:r>
        <w:rPr>
          <w:sz w:val="24"/>
          <w:szCs w:val="24"/>
        </w:rPr>
        <w:t xml:space="preserve"> в части изменения видов и границ территориальных зон в г. Миассе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районе ул. Зои Космодемья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inline distT="0" distB="0" distL="0" distR="0">
            <wp:extent cx="6002020" cy="7387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4-28T10:31:00Z</dcterms:modified>
  <cp:revision>3</cp:revision>
  <dc:subject/>
  <dc:title>                                      </dc:title>
</cp:coreProperties>
</file>