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от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по западной стороне ул. Мало-Ильменская в районе оз. Ильмен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21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от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по западной стороне ул. Мало-Ильменская в районе оз. Ильм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А. Васькова                          о внесении изменений в Решение Собрания депутатов Миасского городского округа                       от 25.11.2011 г. № 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по западной стороне ул. Мало-Ильменская в районе оз. Ильменское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>25.11.2011 г. № 1 «Об утверждении Правил землепользования и застройки Миасского городского округа» в части изменения видов и границ территориальных зон по западной стороне ул. Мало-Ильменская в районе оз. Ильменское согласно приложениям 1 и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6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Миас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части изменения видов и границ территориальных зон по западной стороне ул. Мало-Ильменская в районе оз. Ильмен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96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Южный планировочный район, район оз. Ильменское, западная сторона ул. Мало-Ильменск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1 А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1 А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 07 04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границ территориальной зоны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 07 04 В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04 В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1 А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вновь территориальной зоны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7 А3.2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6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Миасского городского округа</w:t>
      </w:r>
      <w:r>
        <w:rPr>
          <w:sz w:val="24"/>
          <w:szCs w:val="24"/>
        </w:rPr>
        <w:t xml:space="preserve"> в части изменения видов и границ территориальных зон по западной стороне                        ул. Мало-Ильменская в районе оз. Ильмен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0" cy="55511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6600" cy="22644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3:00Z</dcterms:created>
  <dc:creator>Ладейщиков</dc:creator>
  <dc:description/>
  <dc:language>en-US</dc:language>
  <cp:lastModifiedBy>Julia</cp:lastModifiedBy>
  <cp:lastPrinted>2015-10-01T09:46:00Z</cp:lastPrinted>
  <dcterms:modified xsi:type="dcterms:W3CDTF">2017-04-28T10:13:00Z</dcterms:modified>
  <cp:revision>2</cp:revision>
  <dc:subject/>
  <dc:title/>
</cp:coreProperties>
</file>