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83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от 25.11.2011 г. №2 «Об утверждении Генерального плана Миасского городского ок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и о корректировке черты населенного пункта «г. Миасс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части изменения функционального назначения территории, расположенной по западной стороне                              ул. Мало-Ильменская в районе оз. Ильмен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от 25.11.2011 г. №2 «Об утверждении Генерального плана Миасского городского окру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и о корректировке черты населенного пункта «г. Миасс»</w:t>
                      </w:r>
                      <w:r>
                        <w:rPr>
                          <w:sz w:val="24"/>
                          <w:szCs w:val="24"/>
                        </w:rPr>
                        <w:t xml:space="preserve"> в части изменения функционального назначения территории, расположенной по западной стороне                              ул. Мало-Ильменская в районе оз. Ильм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</w:t>
      </w:r>
      <w:bookmarkStart w:id="0" w:name="_GoBack"/>
      <w:r>
        <w:rPr>
          <w:color w:val="000000"/>
          <w:sz w:val="24"/>
          <w:szCs w:val="24"/>
        </w:rPr>
        <w:t xml:space="preserve">о </w:t>
      </w:r>
      <w:bookmarkEnd w:id="0"/>
      <w:r>
        <w:rPr>
          <w:color w:val="000000"/>
          <w:sz w:val="24"/>
          <w:szCs w:val="24"/>
        </w:rPr>
        <w:t xml:space="preserve">внесении </w:t>
      </w:r>
      <w:r>
        <w:rPr>
          <w:sz w:val="24"/>
          <w:szCs w:val="24"/>
        </w:rPr>
        <w:t>изменений в Решение Собрания депутатов Миасского городского округа                     от 25.11.2011 г. №2 «Об утверждении Генерального плана Миасского городского округа</w:t>
      </w:r>
      <w:r>
        <w:rPr>
          <w:color w:val="000000"/>
          <w:sz w:val="24"/>
          <w:szCs w:val="24"/>
        </w:rPr>
        <w:t xml:space="preserve"> и о корректировке черты населенного пункта «г. Миасс»</w:t>
      </w:r>
      <w:r>
        <w:rPr>
          <w:sz w:val="24"/>
          <w:szCs w:val="24"/>
        </w:rPr>
        <w:t xml:space="preserve"> в части изменения функционального назначения территории, расположенной по западной стороне ул. Мало-Ильменская в районе оз. Ильменское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ешение Собрания депутатов Миасского городского округа от 25.11.2011 г. №2  «Об утверждении Генерального плана Миасского городского округа и о корректировке черты населенного пункта «г. Миасс»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функционального назначения территории, расположенной по западной стороне ул. Мало-Ильменская в районе оз. Ильме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 приложениям 1 и 2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енеральный план Миасского городского округа в части изменения функционального назначения территории, расположенной по западной стороне ул. Мало-Ильменская в районе оз. Ильм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Миасс,</w:t>
            </w:r>
            <w:r>
              <w:rPr>
                <w:sz w:val="24"/>
                <w:szCs w:val="24"/>
              </w:rPr>
              <w:t xml:space="preserve"> район оз. Ильменско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хеме территориального планирования г. Миасса </w:t>
            </w:r>
            <w:r>
              <w:rPr>
                <w:sz w:val="24"/>
                <w:szCs w:val="24"/>
              </w:rPr>
              <w:t>Генерального плана Миасского городского округа в отношении территории, расположенной по западной стороне ул. Мало-Ильменская в районе оз. Ильменское</w:t>
            </w:r>
            <w:r>
              <w:rPr>
                <w:color w:val="000000"/>
                <w:sz w:val="24"/>
                <w:szCs w:val="24"/>
              </w:rPr>
              <w:t xml:space="preserve"> тип функционального назначения </w:t>
            </w:r>
            <w:r>
              <w:rPr>
                <w:sz w:val="24"/>
                <w:szCs w:val="24"/>
              </w:rPr>
              <w:t xml:space="preserve">изменен в соответствии с фактически сложившимся землепользование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5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функционального зонирования территории г. Миасса (фрагмент) с учетом изменений в Генеральный план Миасского городского округа в части изменения функционального назначения территории, расположенной по западной стороне ул. Мало-Ильменская в районе оз. Ильм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150" cy="759714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5:00Z</dcterms:created>
  <dc:creator>Ладейщиков</dc:creator>
  <dc:description/>
  <dc:language>en-US</dc:language>
  <cp:lastModifiedBy>Julia</cp:lastModifiedBy>
  <cp:lastPrinted>2015-10-01T09:46:00Z</cp:lastPrinted>
  <dcterms:modified xsi:type="dcterms:W3CDTF">2017-04-28T10:05:00Z</dcterms:modified>
  <cp:revision>2</cp:revision>
  <dc:subject/>
  <dc:title/>
</cp:coreProperties>
</file>