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4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03600" cy="1157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8.08.2015 г. №24 «Об утверждении Положения «О порядке предоставления в аренду имущества, находящегося в собствен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pt;height:91.1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8.08.2015 г. №24 «Об утверждении Положения «О порядке предоставления в аренду имущества, находящегося в собственност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А. Васькова                         о внесении изменений в Решение Собрания депутатов Миасского городского округа                       от 28.08.2015 г. №24 «О порядке предоставления в аренду имущества, находящегося в собственности Миасского городского округа», учитывая рекомендации постоянной комиссии по вопросам экономической и бюджетной политики, в соответствии с Гражданским кодексом Российской Федерации, Федеральным законом                                            от 26.07.2006 г. № 135-ФЗ «О защите конкуренции», Положением «</w:t>
      </w:r>
      <w:r>
        <w:rPr>
          <w:bCs/>
          <w:sz w:val="24"/>
          <w:szCs w:val="24"/>
        </w:rPr>
        <w:t>О порядке управления и распоряжения имуществом, находящимся в собственности Миасского городского округа</w:t>
      </w:r>
      <w:r>
        <w:rPr>
          <w:sz w:val="24"/>
          <w:szCs w:val="24"/>
        </w:rPr>
        <w:t xml:space="preserve">», утвержденным Решением Собрания депутатов Миасского городского округа                                     от 24.12.2010 г. №13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             от 28.08.2015 г.  №24 «О порядке предоставления в аренду имущества, находящегося в собственности Миасского городского округа», а имен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) пункт 3 раздела 1 «Общие положения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Действие настоящего Положения распространяется на отношения по предоставлению в аренду имущества, находящегося в собственности Округа, в том числе зданий, строений, сооружений, имущественных комплексов, объектов инженерной инфраструктуры (электро-, газо-, водо-, теплоснабжение, водоотведение), нежилых помещений, движимого имущества (далее - муниципальное имущество), за исключением жилых помещений, земельных участков, водных объектов и других природных ресурсов.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) пункт 34 раздела 3 «Порядок заключения договора аренды имущества, находящегося в собственности Округа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4. Расчет арендной платы производится следующим образо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ределяется по результатам торгов на право заключения договоров аренды муниципального имущ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) при заключении договоров аренды муниципального имущества без проведения торгов (ч. 9 ст. 17.1 Закона «О защите конкуренции») на новый срок с арендаторами, надлежащим образом исполнившими свои обязанности  являющимися субъектами малого и среднего предпринимательства, производится согласно методике расчета арендной платы (приложение к настоящему Положению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случае предоставления имущества без проведения торгов (за исключением п.п. 2 настоящего пункта) определяется в соответствии с требованиями статьи 8 Федерального закона от 29.07.1998 г. № 135-ФЗ «Об оценочной деятельности в Российской Федерации.»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3) пункт 40 раздела 4 «Условия передачи имущества, находящегося в собственности Округа, в субаренду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«40. Арендатор муниципального имущества вправе с согласия арендодателя передать арендованное имущество либо его часть в субаренду без проведения торгов, в случаях и в порядке, предусмотренными п. 16 ч. 1 ст. 17.1 Закона «О защите конкуренции», а также в случаях и в порядке, установленном ст. 615 Гражданского кодекса Российской Федерации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4) пункт 48 раздела 4 «Условия передачи имущества, находящегося в собственности Округа, в субаренду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8. Доходы от сдачи имущества в субаренду поступают Арендатору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) дополнить раздел 4 «Условия передачи имущества, находящегося в собственности Округа, в субаренду» пункто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8.1. В случае сдачи имущества в субаренду, размер арендной платы по договорам, заключенным без проведения торгов, оплата по которым определена в соответствии с Методикой, подлежит перерасчету с момента заключения договора субаренды (приложение к настоящему Положению)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) в Приложении к Положению «О предоставлении в аренду имущества, находящегося в собственности Миасского городского округа» в абзаце 4 пункта 6 раздела 2 Методики расчета арендной платы за пользование имуществом, находящимся в собственности Миасского городского округа исключить слова «муниципальные организ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22:00Z</dcterms:created>
  <dc:creator>Ладейщиков</dc:creator>
  <dc:description/>
  <cp:keywords/>
  <dc:language>en-US</dc:language>
  <cp:lastModifiedBy>Оксана</cp:lastModifiedBy>
  <cp:lastPrinted>2017-05-02T11:22:00Z</cp:lastPrinted>
  <dcterms:modified xsi:type="dcterms:W3CDTF">2017-05-02T06:23:00Z</dcterms:modified>
  <cp:revision>7</cp:revision>
  <dc:subject/>
  <dc:title>                                      </dc:title>
</cp:coreProperties>
</file>