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ДВАДЦАТЬ П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2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8.04.2017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403600" cy="1033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 в Решение Собрания депутатов Миасского городского Округа от 28.12.2016 года  № 2 «О бюджете Миасского городского округа на 2017 год  и плановый период 2018 и 2019 год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pt;height:81.4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 в Решение Собрания депутатов Миасского городского Округа от 28.12.2016 года  № 2 «О бюджете Миасского городского округа на 2017 год  и плановый период 2018 и 2019 г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8" w:leader="none"/>
        </w:tabs>
        <w:ind w:right="-1"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отрев предложение Главы Миасского городского округа Г.А. Васькова                          о внесении изменений и дополнений в Решение Собрания депутатов Миасского городского округа от 28.12.2016 г.  №2 «О бюджете Миасского городского округа на 2017 год и плановый период 2018 и 2019 годов», учитывая рекомендации постоянной комиссии по вопросам экономической и бюджетной политики, в соответствии с Бюджетным Кодексом Российской Федерации, Положением «О бюджетном процессе в Миасском городском округе», утвержденным Решением Собрания депутатов Миасского городского округа                      от 30.10.2016 г. №9, </w:t>
      </w:r>
      <w:r>
        <w:rPr>
          <w:rFonts w:eastAsia="Calibri"/>
          <w:sz w:val="24"/>
          <w:szCs w:val="24"/>
          <w:lang w:eastAsia="en-US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АЕТ:</w:t>
      </w:r>
    </w:p>
    <w:p>
      <w:pPr>
        <w:pStyle w:val="Normal"/>
        <w:tabs>
          <w:tab w:val="clear" w:pos="708"/>
          <w:tab w:val="left" w:pos="35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Решение Собрания депутатов Миасского городского округа от 28.12.2016 года  № 2 «О бюджете Миасского городского округа на 2017 год  и плановый период 2018 и 2019 годов»  следующие изменения: </w:t>
      </w:r>
    </w:p>
    <w:p>
      <w:pPr>
        <w:pStyle w:val="Normal"/>
        <w:tabs>
          <w:tab w:val="clear" w:pos="708"/>
          <w:tab w:val="left" w:pos="35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в подпункте 1 пункта 1 число «3849259,7» заменить на «3989975,8», число «2566494,3» заменить на «2672197,1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подпункте 2  пункта 1 число «3777372,7» заменить на «3918088,8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иложения 2, 4, 6, 8, 10    к названному выше Решению изложить в новой редакции согласно приложениям  1, 2, 3, 4, 5  к настоящему Решению соответствен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 вступает в силу с момента подписания и распространяется на правоотношения, возникшие с 01 января 2017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Indent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Г.А. Васьков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3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>
      <w:widowControl/>
      <w:autoSpaceDE w:val="true"/>
    </w:pPr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2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3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42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7-04-28T09:47:00Z</dcterms:modified>
  <cp:revision>3</cp:revision>
  <dc:subject/>
  <dc:title>                                      </dc:title>
</cp:coreProperties>
</file>