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 проекту Решения Собрания депутатов Миасского городского «О внесении изменений в решение Собрания депутатов Миасского городского округа от 15.12.2016 г. № 10 "Об утверждении прогнозного плана приватизации муниципального имущества в Миасском городском округе на период с 01.01.2017г. по 31.12.2017г."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50 Федерального закона  от 06.10.2003г.  № 131-ФЗ «Об общих принципах организации местного самоуправления в Российской Федерации» подлежит отчуждению муниципальное имущество, не предназначенное для обеспечения деятельности органов местного самоуправления, в связи с чем предлагается дополнить прогнозный план приватизации 2017 года  3 объектами недвижимости: 1 нежилым помещением и 2 нежилыми зданиями с земельными участками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Помещение, расположенное по адресу: г. Миасс, ул. Уралова, д.2-2а, общей площадью 35,2 кв.м., являлось выморочным имуществом – жилым помещением в одноэтажном жилом доме. Согласно акту обследования жилого помещения №69А от 14.05.2015 года данное помещение признано непригодным для проживания и находится в аварийном состоянии: деревянная опалубка ветхая, разрушается, деревянные полы сгнили, с провалами, кренами и дырами, потолки имеют прогибы и крены, деревянные конструкции перекрытия прогнили, крыша ветхая, шиферная кровля ветхая, имеет сколы, трещины, дыры, покрыта мхом и протекает, внутренняя отделка повреждена, печь и дымовая труба разрушены, деревянные окна и двери повреждены, электропроводка и электроприборы неисправны. В связи с тем, что данное помещение является смежным с жилым помещением, в котором в настоящее время проживают люди, и располагается под одной крышей с ним, возникает угроза полного разрушения жилого дома в целом. Использование данного помещения для муниципальных нужд не представляется возможным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 Федеральным законом</w:t>
      </w:r>
      <w:r>
        <w:rPr>
          <w:lang w:eastAsia="en-US"/>
        </w:rPr>
        <w:t xml:space="preserve"> </w:t>
      </w:r>
      <w:r>
        <w:rPr>
          <w:bCs/>
          <w:sz w:val="26"/>
          <w:szCs w:val="26"/>
        </w:rPr>
        <w:t>от 21.12.2001г. №178-ФЗ "О приватизации государственного и муниципального имущества" жилые помещения не подлежат реализации с торгов муниципалитетами. В связи с чем, вышеуказанное помещение переведено из жилого в нежилое Постановлением Администрации МГО №3433 от 27.06.2016 года для продажи с аукциона с целью предотвращения его дальнейшего разруш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ва нежилых здания – здание Мелентьевского ветучастка и здание Новоандреевского ветпункта, с земельными участками для их размещения, приняты в муниципальную собственность из государственной собственности Челябинской области. Данные здания расположены в зоне усадебной и коттеджной застройки. Использование их для муниципальных нужд не представляется возможным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В связи с вышеизложенным, предлагаю включить указанное недвижимое имущество в Прогнозный план приватизации на 2017г. для последующей продажи с аукциона</w:t>
      </w:r>
      <w:r>
        <w:rPr>
          <w:sz w:val="26"/>
          <w:szCs w:val="26"/>
        </w:rPr>
        <w:t xml:space="preserve">. </w:t>
      </w:r>
      <w:r>
        <w:rPr>
          <w:bCs/>
          <w:sz w:val="26"/>
          <w:szCs w:val="26"/>
        </w:rPr>
        <w:t xml:space="preserve">Реализация данного Решения не повлечет затрат из средств местного бюджета, напротив, позволит увеличить его доходную часть.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Округа </w:t>
        <w:tab/>
        <w:tab/>
        <w:tab/>
        <w:t xml:space="preserve">                                              В.В. Сорок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(по имущественному комплексу)                                                         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33:00Z</dcterms:created>
  <dc:creator>user</dc:creator>
  <dc:description/>
  <cp:keywords/>
  <dc:language>en-US</dc:language>
  <cp:lastModifiedBy>Лазарева Екатерина Павловна</cp:lastModifiedBy>
  <cp:lastPrinted>2017-04-04T11:44:00Z</cp:lastPrinted>
  <dcterms:modified xsi:type="dcterms:W3CDTF">2017-04-10T09:01:00Z</dcterms:modified>
  <cp:revision>18</cp:revision>
  <dc:subject/>
  <dc:title>ПОЯСНИТЕЛЬНАЯ ЗАПИСКА</dc:title>
</cp:coreProperties>
</file>