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в 2016 году и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91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в 2016 году и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отчет Главы Миасского городского округа Г.А. Васькова  о результатах своей деятельности, деятельности Администрации Миасского городского округа в 2016 году и решении вопросов, поставленных Собранием депутатов Миасского городского округа</w:t>
      </w:r>
      <w:r>
        <w:rPr>
          <w:color w:val="000000"/>
          <w:spacing w:val="-1"/>
          <w:sz w:val="24"/>
          <w:szCs w:val="24"/>
        </w:rPr>
        <w:t>, учитывая рекомендации постоянных комиссий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чет Главы </w:t>
      </w:r>
      <w:r>
        <w:rPr>
          <w:color w:val="000000"/>
          <w:sz w:val="24"/>
          <w:szCs w:val="24"/>
        </w:rPr>
        <w:t>Миасского городского округа о результатах своей деятельности, деятельности Администрации Миасского городского округа в 2016 году и решении вопросов, поставленных Собранием депутатов Миасского городского округа, не приня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4-28T09:29:00Z</dcterms:modified>
  <cp:revision>3</cp:revision>
  <dc:subject/>
  <dc:title>                                      </dc:title>
</cp:coreProperties>
</file>