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4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4342130" cy="186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186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роведении депутатских слушаний по вопросам:                      «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pt;height:146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роведении депутатских слушаний по вопросам:                      «О </w:t>
                      </w:r>
                      <w:r>
                        <w:rPr>
                          <w:sz w:val="24"/>
                          <w:szCs w:val="24"/>
                        </w:rPr>
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Собрания депутатов Миасского городского округа по вопросам городского хозяйства  </w:t>
      </w:r>
      <w:r>
        <w:rPr>
          <w:color w:val="000000"/>
          <w:spacing w:val="3"/>
          <w:sz w:val="24"/>
          <w:szCs w:val="24"/>
        </w:rPr>
        <w:t xml:space="preserve">проведении депутатских слушаний по вопросам: «О </w:t>
      </w:r>
      <w:r>
        <w:rPr>
          <w:sz w:val="24"/>
          <w:szCs w:val="24"/>
        </w:rPr>
        <w:t xml:space="preserve">концепции обращения с ТКО на территории Миасского городского округа» и                                  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и утвержденных Решением Собрания депутатов Миасского городского округа от 23.09.2016 г. №2 «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(в редакции Решения Собрания депутатов Миасского городского округа от 24.03.2017 г. №5)», учитывая рекомендации постоянной комиссии по вопросам городского хозяйства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.05.2017 года, с 10.00 часов, в зале заседаний Собрания депутатов Миасского городского округа по адресу:  г. Миасс, пр. Автозаводцев, 55,  кабинет №45, депутатские слушания по вопросам: </w:t>
      </w:r>
      <w:r>
        <w:rPr>
          <w:color w:val="000000"/>
          <w:spacing w:val="3"/>
          <w:sz w:val="24"/>
          <w:szCs w:val="24"/>
        </w:rPr>
        <w:t xml:space="preserve">«О </w:t>
      </w:r>
      <w:r>
        <w:rPr>
          <w:sz w:val="24"/>
          <w:szCs w:val="24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у и проведение депутатских слушаний возложить на постоянную комиссию по вопросам городского хозяйств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4-28T11:37:00Z</dcterms:modified>
  <cp:revision>24</cp:revision>
  <dc:subject/>
  <dc:title>                                      </dc:title>
</cp:coreProperties>
</file>