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7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 внесении изменений в Положение «О порядке осуществления муниципального земельного контроля на территории Миасского городского округа», утвержденное Решением Собрания депутатов Миасского городского округа № 4 от 30.05.2014 год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исполняющего обязанности Главы Миасского городского округа А.А. Качева</w:t>
      </w:r>
      <w:r>
        <w:rPr>
          <w:rFonts w:cs="Times New Roman" w:ascii="Times New Roman" w:hAnsi="Times New Roman"/>
          <w:sz w:val="24"/>
        </w:rPr>
        <w:t xml:space="preserve">, в целях приведения муниципальных правовых актов в соответствии со структурой Администрации Миасского городского округа, утвержденной решением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05.02.2016 N 3 "Об утверждении структуры и лимита численности Администрации Миасского городского округа", на основании </w:t>
      </w:r>
      <w:r>
        <w:rPr>
          <w:rFonts w:cs="Times New Roman" w:ascii="Times New Roman" w:hAnsi="Times New Roman"/>
          <w:sz w:val="24"/>
        </w:rPr>
        <w:t>Федерального закона   от 06.10.2003 г. №131-ФЗ «Об общих принципах организации местного самоуправления в Российской Федерации» и Устава Миасского городского округа, Собрание депутатов Миасского городск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оложение «О порядке осуществления муниципального земельного контроля на территории Миасского городского округа», утвержденное Решением Собрания депутатов Миасского городского округа № 4 от 30.05.2014 года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) в пункте 8 слова «Комитет по земельным отношениям (далее - Комитет)» заменить словами: «Управление по имуществу и земельным отношениям (далее – Управление)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9 слова «контроля за муниципальными землями Комитета» заменить словами: «муниципального земельного контроля Управления»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16:00Z</dcterms:created>
  <dc:creator>Ладейщиков</dc:creator>
  <dc:description/>
  <dc:language>en-US</dc:language>
  <cp:lastModifiedBy>Юрист</cp:lastModifiedBy>
  <cp:lastPrinted>2017-04-13T11:50:00Z</cp:lastPrinted>
  <dcterms:modified xsi:type="dcterms:W3CDTF">2017-05-02T06:16:00Z</dcterms:modified>
  <cp:revision>2</cp:revision>
  <dc:subject/>
  <dc:title/>
</cp:coreProperties>
</file>