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------- СЕССИЯ СОБРАНИЯ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ПЯТОГО СОЗЫВ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РЕШЕНИЕ №___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2017г.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О внесении изменений в решение Собрания депутатов Миасского городского округа от 28.08.2015г. № 24 «Об утверждении Положения «О порядке предоставления в аренду имущества, находящегося в собственности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Миасского городского округа Г.А. Васькова о внесении изменений в Решение Собрания депутатов Миасского городского округа от 28.08.2015 № 24 «О порядке предоставления в аренду имущества, находящегося в собственности Миасского городского округа», учитывая рекомендации постоянной комиссии по вопросам экономической и бюджетной политики, в соответствии с Гражданским кодексом Российской Федерации, Федеральным законом от 26.07.2006 г. № 135-ФЗ «О защите конкуренции», Положением «</w:t>
      </w:r>
      <w:r>
        <w:rPr>
          <w:bCs/>
          <w:sz w:val="28"/>
          <w:szCs w:val="28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sz w:val="28"/>
          <w:szCs w:val="28"/>
        </w:rPr>
        <w:t>», утвержденным решением Собрания депутатов Миасского городского округа от 24.12.2010г. № 13, руководствуясь Федеральным законом от 06.10.2003г.        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Внести изменения в Решение Собрания депутатов Миасского городского округа от 28.08.2015г. № 24 «О порядке предоставления в аренду имущества, находящегося в собственности Миасского городского округа», а именн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 Пункт 3 раздела 1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«3. Действие настоящего Положения распространяется на отношения по предоставлению в аренду имущества, находящегося в собственности Округа, в том числе зданий, строений, сооружений, имущественных комплексов, объектов инженерной инфраструктуры (электро-, газо-, водо-, теплоснабжение, водоотведение), нежилых помещений, движимого имущества (далее - муниципальное имущество), за исключением жилых помещений, земельных участков, водных объектов и других природных ресурсов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1.2. Пункт 34 раздела 3 «Порядок заключения договора аренды имущества, находящегося в собственности Округа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4. Расчет арендной платы производится следующим образом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ся по результатам торгов на право заключения договоров аренды муниципального имущества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) при заключении договоров аренды муниципального имущества без проведения торгов (ч. 9 ст. 17.1 Закона «О защите конкуренции») на новый срок с арендаторами, надлежащим образом исполнившими свои обязанности  являющимися субъектами малого и среднего предпринимательства, производится согласно методике расчета арендной платы (приложение к настоящему Положению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) в случае предоставления имущества без проведения торгов (за исключением п.п. 2 настоящего пункта) определяется в соответствии с требованиями статьи 8 Федерального закона от 29.07.1998 г. № 135-ФЗ «Об оценочной деятельности в Российской Федерации.»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 Пункт 40 раздела 4 «Условия передачи имущества, находящегося в собственности Округа, в субаренду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«40. Арендатор муниципального имущества вправе с согласия арендодателя передать арендованное имущество либо его часть в субаренду без проведения торгов, в случаях и в порядке, предусмотренными п. 16 ч. 1 ст. 17.1 Закона "О защите конкуренции", а также в случаях и в порядке, установленном ст. 615 Гражданского кодекса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4 Пункт 48 раздела 4 «Условия передачи имущества, находящегося в собственности Округа, в субаренду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8. Доходы от сдачи имущества в субаренду поступают Арендатору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Дополнить раздел 4 «Условия передачи имущества, находящегося в собственности Округа, в субаренду» пункто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8.1. В случае сдачи имущества в субаренду, размер арендной платы по договорам, заключенным без проведения торгов, оплата по которым определена в соответствии с Методикой, подлежит перерасчету с момента заключения договора субаренды (приложение к настоящему Положению)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 В абзаце 4 пункта 6 раздела 2 Методики расчета арендной платы за пользование имуществом, находящимся в собственности Миасского городского округа (Приложение), исключить слова «муниципальные организ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Е.А. Степов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иасского городского округа                          </w:t>
        <w:tab/>
        <w:t xml:space="preserve">              </w:t>
        <w:tab/>
        <w:t xml:space="preserve">    </w:t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Булдыгин Н.Ю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57-02-66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7:00Z</dcterms:created>
  <dc:creator>Ладейщиков</dc:creator>
  <dc:description/>
  <dc:language>en-US</dc:language>
  <cp:lastModifiedBy>Julia</cp:lastModifiedBy>
  <cp:lastPrinted>2017-04-18T08:32:00Z</cp:lastPrinted>
  <dcterms:modified xsi:type="dcterms:W3CDTF">2017-04-20T06:57:00Z</dcterms:modified>
  <cp:revision>2</cp:revision>
  <dc:subject/>
  <dc:title/>
</cp:coreProperties>
</file>