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           </w:t>
      </w:r>
      <w:r>
        <w:rPr>
          <w:b/>
          <w:sz w:val="24"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ССИЯ СОБРАНИЯ ДЕПУТА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                                201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4539" w:hanging="0"/>
        <w:jc w:val="both"/>
        <w:rPr>
          <w:sz w:val="24"/>
          <w:szCs w:val="24"/>
        </w:rPr>
      </w:pPr>
      <w:r>
        <w:rPr>
          <w:sz w:val="24"/>
        </w:rPr>
        <w:t xml:space="preserve">О внесении изменений и дополнений в решение Собрания депутатов «О введении на территории Миасского городского округа налога на имущество физических лиц» от 30.10.2015г. №1 </w:t>
      </w:r>
    </w:p>
    <w:p>
      <w:pPr>
        <w:pStyle w:val="TextBody"/>
        <w:tabs>
          <w:tab w:val="clear" w:pos="708"/>
          <w:tab w:val="left" w:pos="9720" w:leader="none"/>
        </w:tabs>
        <w:ind w:right="-59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99" w:firstLine="851"/>
        <w:jc w:val="both"/>
        <w:rPr/>
      </w:pPr>
      <w:r>
        <w:rPr>
          <w:sz w:val="24"/>
          <w:szCs w:val="24"/>
        </w:rPr>
        <w:t xml:space="preserve">Рассмотрев предложение Главы Округа Г.А.Васькова о </w:t>
      </w:r>
      <w:r>
        <w:rPr>
          <w:sz w:val="24"/>
        </w:rPr>
        <w:t>внесении изменений в решение Собрания депутатов</w:t>
      </w:r>
      <w:r>
        <w:rPr>
          <w:sz w:val="24"/>
          <w:szCs w:val="24"/>
        </w:rPr>
        <w:t xml:space="preserve"> «О введении на территории Миасского городского округа налога на имущество физических лиц» от 30.10.2015г. №1, учитывая рекомендации постоянной комиссии по вопросам экономической и бюджетной политики, в соответствии с Налоговым кодексом Российской Федерации, руководствуясь Федеральным законом  от 06.10.2003г. № 131 - ФЗ «Об общих принципах организации  местного самоуправления в Российской Федерации» и Уставом Миасского городского округа, </w:t>
      </w:r>
      <w:r>
        <w:rPr>
          <w:sz w:val="24"/>
        </w:rPr>
        <w:t>в соответствии</w:t>
      </w:r>
      <w:r>
        <w:rPr>
          <w:sz w:val="24"/>
          <w:szCs w:val="24"/>
        </w:rPr>
        <w:t xml:space="preserve"> с письмом Межрайонной ИФНС России № 23 по Челябинской области от 13.04.2017г. № 13-52/06912 об уточнении налоговых льгот, Собрание депутатов Миасского городского округа</w:t>
      </w:r>
    </w:p>
    <w:p>
      <w:pPr>
        <w:pStyle w:val="2"/>
        <w:tabs>
          <w:tab w:val="clear" w:pos="708"/>
          <w:tab w:val="left" w:pos="9214" w:leader="none"/>
        </w:tabs>
        <w:spacing w:lineRule="auto" w:line="240"/>
        <w:ind w:right="7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214" w:leader="none"/>
        </w:tabs>
        <w:spacing w:lineRule="auto" w:line="240"/>
        <w:ind w:right="78" w:firstLine="567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21" w:firstLine="709"/>
        <w:jc w:val="both"/>
        <w:rPr>
          <w:sz w:val="24"/>
        </w:rPr>
      </w:pPr>
      <w:r>
        <w:rPr>
          <w:sz w:val="24"/>
          <w:szCs w:val="24"/>
        </w:rPr>
        <w:t xml:space="preserve">Внести изменения и дополнения в </w:t>
      </w:r>
      <w:r>
        <w:rPr>
          <w:sz w:val="24"/>
        </w:rPr>
        <w:t xml:space="preserve">решение Собрания депутатов «О введении на территории Миасского городского округа налога на имущество физических лиц» от 30.10.2015г. №1, а именно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2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2) 1,5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4"/>
            <w:szCs w:val="24"/>
          </w:rPr>
          <w:t>пунктом 7 статьи 378.2</w:t>
        </w:r>
      </w:hyperlink>
      <w:r>
        <w:rPr>
          <w:sz w:val="24"/>
          <w:szCs w:val="24"/>
        </w:rPr>
        <w:t xml:space="preserve"> Налогового кодекса РФ, в отношении объектов налогообложения, предусмотренных </w:t>
      </w:r>
      <w:hyperlink r:id="rId4">
        <w:r>
          <w:rPr>
            <w:rStyle w:val="InternetLink"/>
            <w:sz w:val="24"/>
            <w:szCs w:val="24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Налогового кодекса РФ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3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2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дпункт 3 пункта 2 считать подпунктом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дпункт 3 пункта 3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3) право на налоговую льготу имеют следующие категории налогоплательщиков в отношении одного объекта налогообложения каждого вида (жилые дома, квартиры, комнаты), а также доли в праве общей собственности в таких объектах по выбору налогоплательщик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родители (усыновители, опекуны, попечители) и дети в возрасте до 18 лет в многодетных семьях, имеющих 3-х и более детей, в возрасте до 18 ле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дети - сироты и дети, оставшиеся без попечения родителей, в возрасте до 18 сле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дители (усыновители, опекуны, попечители) и дети- инвалиды, в семьях, имеющих детей инвалид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валиды 3 групп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одинокие матери (отцы), имеющие детей в возрасте до 18 лет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1" w:firstLine="709"/>
        <w:jc w:val="both"/>
        <w:rPr>
          <w:sz w:val="24"/>
        </w:rPr>
      </w:pPr>
      <w:r>
        <w:rPr>
          <w:sz w:val="24"/>
        </w:rPr>
        <w:t>дополнить текст решения пунктом 4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21" w:firstLine="709"/>
        <w:jc w:val="both"/>
        <w:rPr/>
      </w:pPr>
      <w:r>
        <w:rPr>
          <w:sz w:val="24"/>
        </w:rPr>
        <w:t xml:space="preserve">«4. Для индивидуальных предпринимателей, применяющих упрощенную систему налогообложения, и (или) систему налогообложения  в виде единого налога на вмененный доход для отдельных видов деятельности, и (или) патентную систему налогообложения, сумма налога на имущество физических лиц в отношении объектов недвижимого имущества, указанных в подпункте 2 пункта 2 решения, уменьшается на: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21" w:firstLine="709"/>
        <w:jc w:val="both"/>
        <w:rPr>
          <w:sz w:val="24"/>
        </w:rPr>
      </w:pPr>
      <w:r>
        <w:rPr>
          <w:sz w:val="24"/>
        </w:rPr>
        <w:t>50% процентов в 2017 году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21" w:firstLine="709"/>
        <w:jc w:val="both"/>
        <w:rPr>
          <w:sz w:val="24"/>
        </w:rPr>
      </w:pPr>
      <w:r>
        <w:rPr>
          <w:sz w:val="24"/>
        </w:rPr>
        <w:t>25% процентов в 2018 году.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1" w:firstLine="709"/>
        <w:jc w:val="both"/>
        <w:rPr>
          <w:sz w:val="24"/>
        </w:rPr>
      </w:pPr>
      <w:r>
        <w:rPr>
          <w:sz w:val="24"/>
        </w:rPr>
        <w:t>нумерацию пунктов 4-7 решения изменить на 5-8 в соответствии с внесенными изменения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99" w:firstLine="709"/>
        <w:jc w:val="both"/>
        <w:rPr>
          <w:sz w:val="24"/>
        </w:rPr>
      </w:pPr>
      <w:r>
        <w:rPr>
          <w:sz w:val="24"/>
        </w:rPr>
        <w:t>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4560" w:leader="none"/>
        </w:tabs>
        <w:spacing w:before="0" w:after="0"/>
        <w:ind w:left="0" w:right="99" w:firstLine="709"/>
        <w:jc w:val="both"/>
        <w:rPr>
          <w:sz w:val="24"/>
        </w:rPr>
      </w:pPr>
      <w:r>
        <w:rPr>
          <w:sz w:val="24"/>
        </w:rPr>
        <w:t>Настоящее решение опубликовать в установленном поряд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4560" w:leader="none"/>
        </w:tabs>
        <w:spacing w:before="0" w:after="0"/>
        <w:ind w:left="0" w:right="99" w:firstLine="709"/>
        <w:jc w:val="both"/>
        <w:rPr/>
      </w:pPr>
      <w:r>
        <w:rPr>
          <w:sz w:val="24"/>
        </w:rPr>
        <w:t>Контроль исполнения настоящего</w:t>
      </w:r>
      <w:r>
        <w:rPr>
          <w:sz w:val="24"/>
          <w:szCs w:val="24"/>
        </w:rPr>
        <w:t xml:space="preserve">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08"/>
          <w:tab w:val="left" w:pos="1134" w:leader="none"/>
          <w:tab w:val="left" w:pos="4560" w:leader="none"/>
        </w:tabs>
        <w:spacing w:before="0" w:after="0"/>
        <w:ind w:right="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60" w:leader="none"/>
        </w:tabs>
        <w:spacing w:before="0" w:after="0"/>
        <w:ind w:right="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Е.А.Степовик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ы Миасского городского округа                                                                        А.А.Качев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яснительная записка </w:t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699" w:hanging="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к проекту  решения  Собрания депутатов «О внесении изменений в решение Собрания депутатов </w:t>
      </w:r>
      <w:r>
        <w:rPr>
          <w:sz w:val="22"/>
          <w:szCs w:val="22"/>
        </w:rPr>
        <w:t xml:space="preserve"> «О введении на территории Миасского городского округа налога на имущество физических лиц» от 30.10.2015г. №1»</w:t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6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м Собрания депутатов  «О введении на территории Миасского городского округа налога на имущество физических лиц» от 30.10.2015г. №1» (далее – Решение) были установлены ставки но налогу на имущество физических лиц, исходя из кадастровой стоимости объекта налогообложения, в том числе была установлена ставка 2  процента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7 статьи 378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логового кодекса РФ, в отношении объектов налогообложения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ьгот для индивидуальных предпринимателей предусмотрено не было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21" w:firstLine="709"/>
        <w:jc w:val="both"/>
        <w:rPr/>
      </w:pPr>
      <w:r>
        <w:rPr>
          <w:sz w:val="22"/>
          <w:szCs w:val="22"/>
        </w:rPr>
        <w:t xml:space="preserve">В соответствии с письмом Управления Федеральной налоговой службы по Челябинской области от 16.03.2016г. № 15-1-06/1/00864 о выравнивании налоговой нагрузки по налогу на имущество организаций и индивидуальных предпринимателей, а также письмом Уполномоченного по защите прав предпринимателей в Челябинской области (исх. от 17.02.2017г. № 181) о рассмотрении вопроса о внесении изменений в пп.2 п.2 Решения, установив ставку </w:t>
      </w:r>
      <w:r>
        <w:rPr>
          <w:sz w:val="22"/>
          <w:szCs w:val="22"/>
          <w:u w:val="single"/>
        </w:rPr>
        <w:t xml:space="preserve">1,5% от кадастровой стоимости объекта налогообложения  в отношении объектов налогообложения, включенных в перечень, определяемый в соответствии с п.7 ст.378.2 Налогового кодекса РФ, в отношении объектов налогообложения, предусмотренных </w:t>
      </w:r>
      <w:hyperlink r:id="rId7">
        <w:r>
          <w:rPr>
            <w:rStyle w:val="InternetLink"/>
            <w:sz w:val="22"/>
            <w:szCs w:val="22"/>
            <w:u w:val="single"/>
          </w:rPr>
          <w:t>абзацем вторым пункта 10 статьи 378.2</w:t>
        </w:r>
      </w:hyperlink>
      <w:r>
        <w:rPr>
          <w:sz w:val="22"/>
          <w:szCs w:val="22"/>
          <w:u w:val="single"/>
        </w:rPr>
        <w:t xml:space="preserve"> Налогового кодекса РФ</w:t>
      </w:r>
      <w:r>
        <w:rPr>
          <w:sz w:val="22"/>
          <w:szCs w:val="22"/>
        </w:rPr>
        <w:t>, а также предусмотреть для индивидуальных предпринимателей, применяющих упрощенную систему налогообложения, и (или) систему налогообложения  в виде единого налога на вмененный доход для отдельных видов деятельности, и (или) патентную систему налогообложения, уменьшение суммы налога на имущество физических лиц в отношении объектов недвижимого имущества, указанных в подпункте 2 пункта 2 Решения, на: 80% процентов в 2016 году; 50% процентов в 2017 году; 25% процентов в 2018 году.</w:t>
      </w:r>
    </w:p>
    <w:p>
      <w:pPr>
        <w:pStyle w:val="TextBody"/>
        <w:tabs>
          <w:tab w:val="clear" w:pos="708"/>
          <w:tab w:val="left" w:pos="4560" w:leader="none"/>
        </w:tabs>
        <w:spacing w:lineRule="auto" w:line="276" w:before="0" w:after="0"/>
        <w:ind w:right="-39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анных о кадастровой стоимости по объектам налогообложения физических лиц (индивидуальных предпринимателей), полученных от Межрайонной ИФНС России  № 23, Администрацией МГО сделаны расчеты налога на имущество физических лиц по объектам, включенным в перечень объектов недвижимого имущества, налоговая база для которых исчисляется, исходя из кадастровой стоимости на 2016 год и 2017 год (утверждены Приказами Министерства имущества и природных ресурсов Челябинской области от 25.12.2015 № 302-П (ред. 16.11.2016г. и ред. от 07.03.2017г) (далее-Перечень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pacing w:val="-6"/>
          <w:sz w:val="22"/>
          <w:szCs w:val="22"/>
        </w:rPr>
        <w:t>В Перечень на 2017 год включены 4 объекта, собственники которых - индивидуальные предприниматели, плательщики налога на имущество физических лиц, с общей кадастровой стоимостью на 2017 год – 185 638,3 тыс.руб. Сумма начисленного налога за 2017 год (поступление налога в бюджет МГО – в 2018 году) в соответствии с действующим решением Собрания депутатов составит 3712,8 тыс.руб. С учетом принятия представленного проекта решения сумма налога составит 1392,3 тыс.руб., потери бюджета 2018 года составят 2 320,5 тыс.руб., расчет представлен в  приложении 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п.2.3 письма Минфина от 30.07.2015г. № 11/2-27/2001 муниципалитеты вправе устанавливать налоговые льготы, не предусмотренные 32 главой Налогового кодекса РФ, основания и порядок их применения налогоплательщиками (399 ст. НК РФ). Вместе с тем установление этих налоговых льгот не является обязательным.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-21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по предложению письма Межрайонной ИФНС России №23 по Челябинской области уточняется перечень категорий, имеющих право на налоговую льготу, подпункт 3 пункта 3 решения, предлагаетс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«3) право на налоговую льготу имеют следующие категории налогоплательщиков в отношении </w:t>
      </w:r>
      <w:r>
        <w:rPr>
          <w:sz w:val="22"/>
          <w:szCs w:val="22"/>
          <w:u w:val="single"/>
        </w:rPr>
        <w:t>одного объекта налогообложения каждого вида</w:t>
      </w:r>
      <w:r>
        <w:rPr>
          <w:sz w:val="22"/>
          <w:szCs w:val="22"/>
        </w:rPr>
        <w:t xml:space="preserve"> (жилые дома, квартиры, комнаты), а также доли в праве общей собственности в таких объектах по выбору налогоплательщик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одители (усыновители, опекуны, попечители) и дети в возрасте до 18 лет в многодетных семьях, имеющих 3-х и более детей, в возрасте до 18 ле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ти -сироты и дети, оставшиеся без попечения родителей, в возрасте до 18 сле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родители (усыновители, опекуны, попечители) и дети - инвалиды, в семьях, имеющих детей инвалид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валиды 3 групп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-одинокие матери </w:t>
      </w:r>
      <w:r>
        <w:rPr>
          <w:sz w:val="22"/>
          <w:szCs w:val="22"/>
          <w:u w:val="single"/>
        </w:rPr>
        <w:t>(отцы)</w:t>
      </w:r>
      <w:r>
        <w:rPr>
          <w:sz w:val="22"/>
          <w:szCs w:val="22"/>
        </w:rPr>
        <w:t>, имеющие детей в возрасте до 18 лет».</w:t>
      </w:r>
    </w:p>
    <w:p>
      <w:pPr>
        <w:pStyle w:val="3"/>
        <w:spacing w:before="0" w:after="0"/>
        <w:ind w:right="-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right="-4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Округа</w:t>
      </w:r>
    </w:p>
    <w:p>
      <w:pPr>
        <w:pStyle w:val="3"/>
        <w:spacing w:before="0" w:after="0"/>
        <w:ind w:right="-40" w:hanging="0"/>
        <w:rPr/>
      </w:pPr>
      <w:r>
        <w:rPr>
          <w:sz w:val="22"/>
          <w:szCs w:val="22"/>
        </w:rPr>
        <w:t xml:space="preserve">(по экономике и финансам)                                                                                                    И.А.Серко </w:t>
      </w:r>
    </w:p>
    <w:sectPr>
      <w:type w:val="nextPage"/>
      <w:pgSz w:w="11906" w:h="16838"/>
      <w:pgMar w:left="1701" w:right="74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DAC22588B73EECA051F03B1FEDAF08834039EA0BA6760C1349A716B2C3F19EC6BF63EE3447F445K" TargetMode="External"/><Relationship Id="rId4" Type="http://schemas.openxmlformats.org/officeDocument/2006/relationships/hyperlink" Target="consultantplus://offline/ref=E3DAC22588B73EECA051F03B1FEDAF08834039EA0BA6760C1349A716B2C3F19EC6BF63E637424AF84DK" TargetMode="External"/><Relationship Id="rId5" Type="http://schemas.openxmlformats.org/officeDocument/2006/relationships/hyperlink" Target="consultantplus://offline/ref=B492E4A421BC3C1B43F572166360E07A679F4CD0E48C745231D7AC5CAF5770190E59F185D62At7FDL" TargetMode="External"/><Relationship Id="rId6" Type="http://schemas.openxmlformats.org/officeDocument/2006/relationships/hyperlink" Target="consultantplus://offline/ref=B492E4A421BC3C1B43F572166360E07A679F4CD0E48C745231D7AC5CAF5770190E59F18DD52F72tEF9L" TargetMode="External"/><Relationship Id="rId7" Type="http://schemas.openxmlformats.org/officeDocument/2006/relationships/hyperlink" Target="consultantplus://offline/ref=B492E4A421BC3C1B43F572166360E07A679F4CD0E48C745231D7AC5CAF5770190E59F18DD52F72tEF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1:00Z</dcterms:created>
  <dc:creator>Стас</dc:creator>
  <dc:description/>
  <dc:language>en-US</dc:language>
  <cp:lastModifiedBy>Julia</cp:lastModifiedBy>
  <cp:lastPrinted>2017-04-18T09:05:00Z</cp:lastPrinted>
  <dcterms:modified xsi:type="dcterms:W3CDTF">2017-04-18T07:31:00Z</dcterms:modified>
  <cp:revision>2</cp:revision>
  <dc:subject/>
  <dc:title/>
</cp:coreProperties>
</file>