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/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7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1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</w:t>
            </w:r>
            <w:r>
              <w:rPr>
                <w:rFonts w:cs="Calibri"/>
                <w:sz w:val="24"/>
                <w:szCs w:val="24"/>
              </w:rPr>
              <w:t xml:space="preserve">в Решение Собрания депутатов Миасского городского округа от 25.11.2011 г. № 1 «Об утверждении Правил землепользования и застройки </w:t>
            </w:r>
            <w:r>
              <w:rPr>
                <w:sz w:val="24"/>
                <w:szCs w:val="24"/>
              </w:rPr>
              <w:t>Миасского городского округа» в части изменения видов и границ территориальных зон по западной стороне ул. Мало-Ильменская в районе оз. Ильменское</w:t>
            </w:r>
          </w:p>
        </w:tc>
      </w:tr>
    </w:tbl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Васькова Г.А.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по западной стороне ул. Мало-Ильменская в районе оз. Ильменское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 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по западной стороне ул. Мало-Ильменская в районе оз. Ильменское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 xml:space="preserve">                        Е.А. Степовик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Г.А. Вась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2"/>
          <w:szCs w:val="22"/>
        </w:rPr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от _____________ № 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части изменения видов и границ территориальных зон по западной стороне ул. Мало-Ильменская в районе оз. Ильмен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296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Южный планировочный район, район оз. Ильменское, западная сторона ул. Мало-Ильмен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 07 04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границ территориальной зон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 07 04 В1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04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1 А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вновь территориальной зоны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7 17 А3.2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>от _____________ № ______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Миасского городского округа</w:t>
      </w:r>
      <w:r>
        <w:rPr>
          <w:sz w:val="24"/>
          <w:szCs w:val="24"/>
        </w:rPr>
        <w:t xml:space="preserve"> в части изменения видов и границ территориальных зон по западной стороне                        ул. Мало-Ильменская в районе оз. Ильмен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050" cy="5551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6600" cy="2264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Оксана</dc:creator>
  <dc:description/>
  <dc:language>en-US</dc:language>
  <cp:lastModifiedBy>Julia</cp:lastModifiedBy>
  <cp:lastPrinted>2017-01-23T09:35:00Z</cp:lastPrinted>
  <dcterms:modified xsi:type="dcterms:W3CDTF">2017-04-10T06:20:00Z</dcterms:modified>
  <cp:revision>2</cp:revision>
  <dc:subject/>
  <dc:title>проект</dc:title>
</cp:coreProperties>
</file>