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_______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_____2017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63290" cy="860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ложения «Об организации работы с наказами избирателей депутатам Собрания депутатов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7pt;height:67.75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оложения «Об организации работы с наказами избирателей депутатам Собрания депутатов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8" w:leader="none"/>
        </w:tabs>
        <w:ind w:right="-1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 об утверждении Положения «Об организации работы с наказами избирателей депутатам Собрания депутатов Миасского городского округа», учитывая рекомендации постоянных комиссий, </w:t>
      </w:r>
      <w:r>
        <w:rPr>
          <w:rFonts w:eastAsia="Calibri"/>
          <w:sz w:val="24"/>
          <w:szCs w:val="24"/>
          <w:lang w:eastAsia="en-US"/>
        </w:rPr>
        <w:t>руководствуясь Федеральным законом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АЕТ:</w:t>
      </w:r>
    </w:p>
    <w:p>
      <w:pPr>
        <w:pStyle w:val="Style91"/>
        <w:widowControl/>
        <w:tabs>
          <w:tab w:val="clear" w:pos="708"/>
          <w:tab w:val="left" w:pos="970" w:leader="none"/>
          <w:tab w:val="left" w:pos="4805" w:leader="underscore"/>
        </w:tabs>
        <w:spacing w:lineRule="exact" w:line="278"/>
        <w:jc w:val="both"/>
        <w:rPr/>
      </w:pPr>
      <w:r>
        <w:rPr>
          <w:rStyle w:val="FontStyle12"/>
          <w:sz w:val="24"/>
          <w:szCs w:val="24"/>
        </w:rPr>
        <w:t xml:space="preserve">1. Утвердить Положение </w:t>
      </w:r>
      <w:r>
        <w:rPr/>
        <w:t>«Об организации работы с наказами избирателей депутатам Собрания депутатов Миасского городского округа» согласно приложению к настоящему Решению.</w:t>
      </w:r>
    </w:p>
    <w:p>
      <w:pPr>
        <w:pStyle w:val="Style91"/>
        <w:widowControl/>
        <w:tabs>
          <w:tab w:val="clear" w:pos="708"/>
          <w:tab w:val="left" w:pos="974" w:leader="none"/>
          <w:tab w:val="left" w:pos="4805" w:leader="underscore"/>
        </w:tabs>
        <w:spacing w:lineRule="exact" w:line="278"/>
        <w:jc w:val="both"/>
        <w:rPr/>
      </w:pPr>
      <w:r>
        <w:rPr>
          <w:rStyle w:val="FontStyle12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6"/>
        <w:jc w:val="both"/>
        <w:rPr>
          <w:sz w:val="24"/>
          <w:szCs w:val="24"/>
        </w:rPr>
      </w:pPr>
      <w:r>
        <w:rPr>
          <w:rStyle w:val="FontStyle12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Е.А. Степовик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Глава Миасского городского округа                                                                        Г.А. Васьков </w:t>
      </w:r>
    </w:p>
    <w:p>
      <w:pPr>
        <w:pStyle w:val="Normal"/>
        <w:ind w:left="7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ПРИЛОЖЕНИЕ  </w:t>
      </w:r>
    </w:p>
    <w:p>
      <w:pPr>
        <w:pStyle w:val="24"/>
        <w:shd w:fill="auto" w:val="clear"/>
        <w:spacing w:lineRule="auto" w:line="240" w:before="0" w:after="0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 Решению Собрания депутатов Миасского городского округа                    от ________________ №_________</w:t>
      </w:r>
    </w:p>
    <w:p>
      <w:pPr>
        <w:pStyle w:val="ConsPlusTitle"/>
        <w:jc w:val="center"/>
        <w:rPr>
          <w:b w:val="false"/>
          <w:b w:val="false"/>
          <w:spacing w:val="2"/>
          <w:sz w:val="24"/>
          <w:szCs w:val="24"/>
        </w:rPr>
      </w:pPr>
      <w:r>
        <w:rPr>
          <w:b w:val="false"/>
          <w:spacing w:val="2"/>
          <w:sz w:val="24"/>
          <w:szCs w:val="24"/>
        </w:rPr>
      </w:r>
      <w:bookmarkStart w:id="0" w:name="P42"/>
      <w:bookmarkStart w:id="1" w:name="P42"/>
      <w:bookmarkEnd w:id="1"/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jc w:val="center"/>
        <w:rPr/>
      </w:pPr>
      <w:r>
        <w:rPr>
          <w:b w:val="false"/>
        </w:rPr>
        <w:t>«Об организации работы с наказами избирателей депутатам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обрания депутатов Миасского городского округа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ожение «Об организации работы с наказами избирателей депутатам Собрания депутатов Миасского городского округа» (далее - Положение) устанавливает порядок реализации права непосредственного осуществления населением Миасского городского округа (далее - округ) местного самоуправления и выражения воли и интересов жителей округа при решении вопросов местного значения, определяет порядок внесения, рассмотрения и исполнения наказов избирателей депутатам Собрания депутатов Миасского городского округа (далее - Собрание депутатов округ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казами избирателей депутатам Собрания депутатов округа (далее - наказы избирателей) являются предложения (поручения) избирателей, поступившие в ходе избирательной кампании и в период осуществления полномочий депутатов, имеющие общественное значение либо социальный характер, рассмотренные и принятые к исполнению  в порядке, установленном настоящим Положением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наказам избирателей также относятся предложения (поручения), поступившие от коллективов, сотрудников учреждений, иных некоммерческих организаций, расположенных на избирательном округе, а также законных представителей учащихся, воспитанников указанных учреждений, некоммерческих организаций.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качестве наказов избирателей рассматриваются предложения (поручения) избирателей по осуществлению полномочий органов местного самоуправления округа по решению вопросов местного знач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признаются наказами избирателей предложения (поручения), связанные с оказанием финансовой помощи коммерческим, государственным или общественным организациям, органам государственной власти и органам местного самоуправления, физическим лица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внесения предложений (поручений) избирател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у (кандидату в депутаты) Собрания депутатов окру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казы избирателей формируются на собраниях (конференциях)  граждан, предвыборных собраниях избирателей, на собраниях избирателей при отчетах депутатов о своей работе в избирательных округах, в ходе осуществления приема избирателей или при проведении иных встреч и мероприятий с избира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одимых  собраниях (конференциях), встречах и иных мероприятиях  граждан, встречах депутатов (кандидатов в депутаты) с избирателями, могут принимать участие руководители органов местного самоуправления и муниципальных предприятий и учреждений, а также руководители предприятий и организаций, расположенных на соответствующей территории, либо их представители, которые могут дать присутствующим  разъяснения по предлагаемым наказам избира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казы избирателей направляются депутату (кандидату в депутаты) Собрания депутатов округа в виде письменных обращений с указанием фамилии, имени, отчества, адреса места жительства избирателя или избирателей, содержание предложений (поручений), желаемых результатов и сроков исполнения предложений (поручений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если предложение вносится лицами, указанными в абзаце 2 пункта 2 настоящего Положения, дополнительно указывается  наименование и место нахождения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казы избирателей могут поступать в ходе собраний (конференций) граждан. В протоколе указываются дата и место проведения, фамилия, инициалы депутата (кандидата в депутаты) Собрания депутатов округа, избирательный округ, количество присутствующих на собрании (конференции) избирателей, фамилии, инициалы помощников депутата (доверенных лиц кандидата в депутаты) Собрания депутатов округа, фамилии, инициалы должностных лиц органов местного самоуправления округа (с указанием занимаемой должности), участвующих в работе собрания (конференции), фамилии, инициалы председателя и секретаря собрания (конференции), повестка дня, краткое содержание выступ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в протоколе собрания (конференции)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ем внесено предложение (поруч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аткая мотивировка необходимости принятия предложения (поруч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зультаты голосования за принятие предложения (поручения). Решение считается принятым, если за него проголосовало не менее половины участников собрания (конферен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казы избирателей могут направляться депутатам (кандидатам в депутаты) Собрания депутатов округа путем почтовой, факсимильной, электронной или другим видом 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рассмотрения наказов избирател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Наказы избирателей, поступившие кандидату, избранному в депутаты Собрания депутатов округа, в период избирательной кампании, оформляются им по форме </w:t>
      </w:r>
      <w:hyperlink w:anchor="P1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ест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казов избирателей депутатам Собрания депутатов округа согласно приложению     № 1 к настоящему Положению (далее - Реестр) и направляются в Собрание депутатов округа в течение 2 месяцев со дня избр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Наказы избирателей, поступившие в течение срока осуществления депутатских полномочий, оформляются депутатом по форме </w:t>
      </w:r>
      <w:hyperlink w:anchor="P1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ест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правляются ежегодно в Собрание депутатов округа не позднее 01 ию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епутат Собрания депутатов округа самостоятельно определяет наказы избирателей,  включаемые в Реестр, исходя из их общественной значимости, обоснованности, целесообразности, приоритет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а основании Реестров, предоставленных депутатами Собрания депутатов округа, Председателем Собрания депутатов округа, в течение пятнадцати дней составляется проект сводного Реестра, в который включаются наказы, предлагаемые к исполнению в следующе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Реестр направляется Председателем Собрания депутатов округа Главе Миасского городского округа (далее - Глава округа) для учета при формировании проекта бюджета округа на следующи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круга после получения сводного Реестра в месячный срок направляет в Собрание депутатов округа предложения по срокам исполнения наказов избирателей, предварительные финансовые и материальные затраты, необходимые для выполнения наказов, а также проект плана мероприятий по выполнению наказов избир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Финансирование мероприятий по исполнению наказов избирателей производится в разрезе округов в рамках расходов бюджета округа в размере, определенном Собранием депутатов округа и одинаковом для всех избирательных округ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финансирования определяется Решением Собрания депутатов округ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изменения размера финансирования, предусмотренного в текущем году, до окончания года Реестр приводится в соответствие с изменившимся размером в течение 20 календарных дней.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сполнения наказов избирател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Исполнение наказов осуществляется Администрацией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Органы местного самоуправления округа, должностные лица органов местного самоуправления, муниципальных предприятий, учреждений  обязаны содействовать депутату Собрания депутатов округа в работе по исполнению наказов избир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Наказы, не исполненные по причинам, независящим от депутата Собрания депутатов округа, в течение финансового года, должны быть предусмотрены к исполнению на следующий финансовый год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Экономия денежных средств, полученная в результате проведенных  процедур, предусмотренных действующим законодательством, направляется на финансирование наказов избирателей в данном избирательном округе в текущем  году, а при невозможности – предусматривается дополнительно к исполнению на следующий финансовый год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исполнения наказов избирател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Контроль исполнения наказов избирателей осуществляют депутаты Собрания депутатов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Администрация округа не реже двух раз в год (не позже 01 февраля  и не позже 01 сентября) на основе отчетов исполнителей мероприятий письменно информирует Собрание депутатов округа о ходе исполнения Реестра по форме, согласно приложению № 2 к настоящему Положению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информация рассматривается в обязательном порядке на заседаниях всех постоянных комиссий Собрания депутатов округа два раза в год, а также доводится  до сведения депутатов Собрания депутатов округа и публикуется в официальных средствах массовой информации.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Депутаты Собрания депутатов округа во время встреч с избирателями информируют их о ходе реализации плана мероприятий по выполнению наказов.</w:t>
      </w:r>
    </w:p>
    <w:p>
      <w:pPr>
        <w:pStyle w:val="ConsPlusNormal"/>
        <w:numPr>
          <w:ilvl w:val="0"/>
          <w:numId w:val="0"/>
        </w:numPr>
        <w:ind w:firstLine="623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Title"/>
        <w:ind w:left="6237" w:hanging="0"/>
        <w:jc w:val="both"/>
        <w:rPr>
          <w:b w:val="false"/>
          <w:b w:val="false"/>
        </w:rPr>
      </w:pPr>
      <w:r>
        <w:rPr>
          <w:b w:val="false"/>
        </w:rPr>
        <w:t>к Положению об организации работы с наказами избирателей депутатам Собрания депутатов Миасского городского округ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114"/>
      <w:bookmarkEnd w:id="2"/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ов избирателей депутатам Собрания депута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асского 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1928"/>
        <w:gridCol w:w="3436"/>
        <w:gridCol w:w="1701"/>
        <w:gridCol w:w="2632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избирательного округ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дате и месте собрания (конференции) встречи ином мероприятии, либо дата поступления обращения.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каза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, услуг, приобре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наказ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23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Title"/>
        <w:ind w:left="6237" w:hanging="0"/>
        <w:jc w:val="both"/>
        <w:rPr>
          <w:b w:val="false"/>
          <w:b w:val="false"/>
        </w:rPr>
      </w:pPr>
      <w:r>
        <w:rPr>
          <w:b w:val="false"/>
        </w:rPr>
        <w:t>к Положению об организации работы с наказами избирателей депутатам Собрания депутатов Миас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Администрации Миасского городского округа об исполнении Реестр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ов избирателей депутатам Собрания депута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асского 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1928"/>
        <w:gridCol w:w="2383"/>
        <w:gridCol w:w="2126"/>
        <w:gridCol w:w="1019"/>
        <w:gridCol w:w="937"/>
        <w:gridCol w:w="1446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избирательного округ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каз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объемы (количе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наказа</w:t>
            </w:r>
          </w:p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сполнения наказа фактические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, в т.ч. причины отклонения от плановых срок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623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Title"/>
        <w:ind w:left="6237" w:hanging="0"/>
        <w:jc w:val="both"/>
        <w:rPr>
          <w:b w:val="false"/>
          <w:b w:val="false"/>
        </w:rPr>
      </w:pPr>
      <w:r>
        <w:rPr>
          <w:b w:val="false"/>
        </w:rPr>
        <w:t>к Положению об организации работы с наказами избирателей депутатам Собрания депутатов Миасского городского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путату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избирательному округу  № 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,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 по адресу: 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КАЗЫ ИЗБИРАТЕЛЕ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едложений (поручений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работ 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ое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елаемый результат, краткое обоснование 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и исполнения предложений (поручений) 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Подпись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>
      <w:widowControl/>
      <w:autoSpaceDE w:val="true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2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3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59:00Z</dcterms:created>
  <dc:creator>Ладейщиков</dc:creator>
  <dc:description/>
  <cp:keywords/>
  <dc:language>en-US</dc:language>
  <cp:lastModifiedBy>Julia</cp:lastModifiedBy>
  <cp:lastPrinted>2017-02-21T15:12:00Z</cp:lastPrinted>
  <dcterms:modified xsi:type="dcterms:W3CDTF">2017-03-22T13:19:00Z</dcterms:modified>
  <cp:revision>19</cp:revision>
  <dc:subject/>
  <dc:title>                                      </dc:title>
</cp:coreProperties>
</file>