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6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16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10"/>
        <w:gridCol w:w="3260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порядители (получатели) средств бюджета округа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9 орг-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х администраторов бюджетных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ия по результатам аудита годовой бюджетной отчетности за 2015 год направлены руководителям главных администраторов средств бюджета исх. от 29.03.16 №№ 101-1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2015 года на выполнение мероприятий по избирательным округа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1.03.16 № 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29.04.16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а для сведен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1.03.16 №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4.16 № 2391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на уличное освещение, в том числе на МЦП «Организация обслуживания на территории М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5.16 № 1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20.06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5.16 № 480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5.16 № 560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6.16 № 744/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ирования доходов бюджета от использования и продажи земельных участ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6.16 № 1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22.07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7.16 № 386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7.16 № 2770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8.16 № 302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8.16 № 438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10.16 № 5332/1.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ирования доходов бюджета от продажи имущества, находящего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соб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03.16 № 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.04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4.16 № 147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4.16 № 1579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6.16 № 243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6.16 № 206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6.16 № 2199/1.7</w:t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удит полноты и своевременности закрепления в пользование приобретенного имущества, и внесения соответствие изменений в Реестр имущества М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3.16 № 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.03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об исполнении бюджета МГО и годовой бюджетной отчетности за 2015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3.16 № 2033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4.16 № 1396/1.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сполнение ВЦП «Исполнение закрепленны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функц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уществлению внешнего муниципального контроля и аудита в сфере закупок на 2014-2016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результатам внешней проверки отчета об исполнении бюджета округа и годовой бюджетной отчетно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8.04.16 № 13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8.04.16 № 139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Руководителю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8.04.16 №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ключение на отчет рассмотрен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, и бюджет. политики СД МГО 17.05.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правление пассажирских перево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03.16 № 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П «УПП МГ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М. Рыкали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.04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Начальнику отдела 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 Миассе Управления по Челябинской области ФСБ Росс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С. Храмов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исх.  17.03.16 № 90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запрос от 11.02.16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29/30-757/1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4.16 № 12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4.16 № 2097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0.16 № 30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1.10.16 № 5350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353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Городск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5.16 № 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Городская управляющая комп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Рындин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20.06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5.16 № 33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6.16 № 2194/7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7.16 № 43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8.16 № 2903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8.16 № 49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ОУ ДОД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ДЮСШ № 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6.16 № 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иС»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е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ДОД «ДЮСШ № 2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Иван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01.08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7.16 № 20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7.16 № 540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9.16 № б/н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0.16 № 796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11.16 № 3-353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2.17 № 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ДОУ Д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1.16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С №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Шмид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05.12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12.16 № 20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2.16 № 2764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2.17 № 1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Расчетный центр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12.16 № 3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Расчетный центр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. Мелехи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01.16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11.16 № 26, № 2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16 № 142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2.17 № 315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СОШ № 9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2.16 № 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ОШ № 9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Е. Болтае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23.01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1.17 № 50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1.17 № 8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ОУ «СОШ № 10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17 № 1, 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10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 Павл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07.03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обрания депутатов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нения расходов на обеспечение выполнения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ы рекоменд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едателю СД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16 №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расходования бюджетных средств на организацию транспорт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2.16 № 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.03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окурору г.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А. Ветошкин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5.02.16 №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3.16 № 1281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законности и эффективности использования средств на содержание автомобильных дорог М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6.16 № 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21.07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6.16 № 348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7.16 № 850/1.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эффективности использования средств бюджета на программу «Регулирование численности безнадзорных собак на территории М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9.16 № 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27.10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16 № 5293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эффективности использования средств бюджета на программу «Модернизация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8.16 № 2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01.10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1.09.16 № 1187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0.16 № 1368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качества автомобильных дорог (внутри дворовых проездов и площадок), на которых за 2014-2015 года проведены работы по строительству, реконструкции, капитальному ремонту и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3.05.16 № 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рок 23.06.16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ы рекомендац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6.16 № 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16 № 336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6.16 № 3549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8.07.16 № 922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законности и эффективности использования средств бюджета на дорожное хозяйство, в т.ч. на капитальный ремонт дорог с учетом программ «Развитие дорожного хозяйства» и «Развитие улично-дорожной сети в МГО» и по обращению Прокурора города Миасса от 23.09.2016г. №1р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17.11.16 № 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рок 19.12.16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ы рекомендац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7.11.16 № 372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у ОМВД России по г.Миасс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.Е. Козицын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сх. 16.11.16 № 367 (запрос от 23.09.16г. № 1р-2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12.16 № 655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1.17 № 11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7 № 94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законности и эффективности использования средств бюджета на озеленение и на программу «Снос и обрезка сухих, аварийных, больных деревьев, посадка деревьев и кустарников на территории МГО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1.12.16 № 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рок 31.12.16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2.16 № 6784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расходов на реализацию муниципальной программ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ультура. Искусство. Твор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16 № 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ю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Ю. Мартен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05.11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6 № 686/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МКУ «Управление ФКиС» М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рка законности и эффективности использования средств бюджета на реализацию муниципальной программы «Развитие физической культуры и спорта в М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1.16 № 2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ю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иС»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е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22.12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1.17 № 33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2.17 № 63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2.17 № 104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2.17 № 115/16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оведения аудита эффективности использовании средств на представление услуг населению (библиоте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ы рекомендац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1.17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соблюдения установл. порядка заключения договоров на установку и эксплуатацию рекламной конструкции на недвижимом имуществе, находящемся в собствен. округа, и аудит администр. доходов бюджета округа от заключения данных дого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9.16 № 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05.10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10.16 № 3802/1.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нализ эффективности использования муниципального имущества: опор или столбов освящения, линий электропередач, опор контактной 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итогам ЭА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правлены выводы и предло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Соро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5.03.16 № 96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а для свед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3.16 №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результативности мер, направленных на увеличение поступлений в бюджет округа доходов от сдачи имущества, составляющего казну городских округо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2.17 № 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31.03.17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обоснованности начисления доходов от аренды муниципального имуще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 исполнении бюджета МГО за 1 полугодие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01.09.16 № 27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1.09.16 № 280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Руководителю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01.09.16 № 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3.0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заключения на проект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2.12.16 № 40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2.12.16 №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4.1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порядка формирования, ведения и опубликования перечня муниципального имущества, находящегося в муниципальной собственности МГО, не подлежащего отчуждению, предназначенного для предоставления во владение и (или) пользование СОН организациям и организациям СМ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.А. Степовик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16 № 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9.0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ято с рассмотрения в целях доработки и представления в новой редакции </w:t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о и направлено заключение на проект решения Собрания депутатов Миасского городского округа «Об утверждении Положения «О системе стратегического планирования и управления в М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.А. Степовику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3.16 № 1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4.16 № 12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3.16 № 1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4.16 №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9.02.16, 05.04.1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ято с рассмотрения в целях доработки и представления в новой редакции 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брания депутатов Миасского городского округа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емся в муниципа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7.11.16 № 375, № 3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Информация рассмотрен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22.11.16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8.11.16 № 9 «О внесении изменений в Решение Собрания депутатов Миасского городского округа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4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Собрания депутатов Миасского городского округа                     от 19.06.2015 № 8 «Об утверждении «Положения о порядке и распространении наружной рекламы и информации на территории Миасского городского округ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7.11.16 № 373, № 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Информация рассмотрен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22.11.16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8.11.16 № 8 О внесении изменений в Решение Собрания депутатов Миасского городского округа от 19.06.2015 № 8 «Об утверждении Положения о порядке и распространении наружной рекламы и информации на территории Миасского городского округа»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Собрания депутатов Миасского городского округа                     от 30.10.2015 № 9 «Об утверждении «Положения о бюджетном процессе в Миасском городском округ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2.12.16 № 4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ической и бюджетной политики СД МГО 13.12.16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Д МГО от 15.12.16 № 4 О внесении изменений в Решение Собрания депутатов Миасского городского округа от 30.10.2015 № 9 «Об утверждении «Положения о бюджетном процессе в Миасском городском округе» 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лана работы КСП МГО на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16 № 39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А. Васьк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16 № 38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2.16 № 4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А. Васьк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2.16 № 42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ической и бюджетной политики СД МГО 06.12.16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ложения по плану работы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11.16 № ОКР-16/95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11.16 № ОКР-16/95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1.16 № 5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2.11.16 № 4623/1.7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3.11.16 № 6131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2.16 № 18</w:t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«Комитет по строитель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6.04.16 № 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6.05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окурору г.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А. Ветошк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 07.04.16 № 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5.16 № 266/1.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 «ДШИ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4.16 № 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 МКУ «Управление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В. Орл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 МБОУДОД «ДШИ № 1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.И. Пигал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27.05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5.16 № 303/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делам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0.05.16 № 1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В. Камен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 МКУ «КДМ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 Михее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30.06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6.16 № 137/1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6.16 № 1674/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7.16 № 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Степовик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2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8.16 № 64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я культуры»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10.16 № 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я культуры»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Ю. Мартенс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18.11.1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Прокурору г.Миасса Е.А. Ветошкин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10.16 №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11.16 № 745/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СО «Центр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12.16 № 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П. Лип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 МКУСО «Центр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В. Гусе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3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17 № 5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1.17 № 408/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бразование» М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02.17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16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законности и эффективности использования Администрацией МГО заемных средств в бюджет округа в виде кредитов кредитных организаций и бюджетных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тчет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   06.06.16 № 20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   06.06.16 № 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Информация рассмотрена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22.06.1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Управление пассажирских перевозок МГ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соответствия данных автоматизированной системы учета перевозок пассажиров о зарегистрированных транспортных терминалах фактическим данным, отраженным в бухгалтерском учете, билетно-учетным листам и лицевым счетам кондукторов, путевым листам троллейбу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8.16 № 2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А. Васьков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П «УПП МГ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М. Рыкали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.09.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9.16 № 28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16 № 5106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Городская управляющая комп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целевого использования денежных средств на выполнение работ по срезке слоя асфальтобетонных дорожных по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16 № 2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ородская управляющая компани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Н. Парфен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28.10.16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а для свед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9.16 №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окурору г.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А. Ветошк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9.16 № 30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прос от 09.08.16 № 723 Ш-2016)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у ОМВД России по г.Миасс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.Е. Козицы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0.16 № 3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запрос от 20.10.16 № 74/5-1162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16 № 6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5 год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отчет направлены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9.02.16  № 66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лена 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4.16  №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седаниях комиссий СД МГО 09.03.16, 15.03.16, 22.03.16-24.03.1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я рассмотре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6.0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5.03.16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инятии отчета о работе КСП МГО за 2015 го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ind w:left="5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4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оведенных контрольных и экспертно-аналитических мероприятиях по плану 2016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иторинг представлений в части устранения выявленных нарушений в разрезе объектов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направ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: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02.02.16 № 35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4.16 № 12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6.16 № 20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2.07.16 № 239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05.16 № 16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8.16 № 257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1.16 № 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Информация рассмотрена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и по вопросам эконом. и бюджет. политики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.02.16, 12.04.16, 22.06.1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.08.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5.16, 09.08.16, 22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информац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работе КСП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1 квартал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4.16 № 15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7.0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информац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работе КСП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1 полугодие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7.16 № 2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09.0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информации о работе КСП МГО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9 месяцев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6 № 3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08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за 2016 года размещена на сайте КСП М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Контрольно-счетной палатой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МГО» за 201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val="en-US" w:eastAsia="hi-IN" w:bidi="hi-IN"/>
              </w:rPr>
              <w:t>5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2.03.1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средствам эл.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дения о реализации результатов контрольной и экспертно-аналитической деятельности Контрольно-счетной палаты МГО за 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31.03.1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по средствам эл.поч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в деятельности объединения органов муниципального финансового контроля Челябин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нтябре 2016 года руководитель КСП МГО приняла участие в X Конференции объединения контрольно счетных органов Челябинской обл. и семинаре-совещании руководителей контрольно счетных органов Челябинской обл. «Об отдельных вопросах совершенствования ВМФ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ламентирующ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КСП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лен и направлен проект решения «Об утверждении Порядка осуществления Контрольно-счетной палатой Миасского городского округа внешнего муниципального финансового контроля в Миасском городском окру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6.16  № 22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9.06.16  №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02.08.16;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8.0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6.08.16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осуществления Контрольно-счетной палатой Миасского городского округа внешнего муниципального финансового контроля в Миасском городском округе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лен и направлен проект реш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формы и Порядка заполнения отчета о работе Контрольно-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ной палаты Миасского городского округ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Д МГО направлен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6.16  № 23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02.08.16;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8.0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6.08.16 № 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формы и Порядка заполнения отчета о работе Контрольно-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ой палаты Миасского городского округа»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иторин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й КСП МГО за 2016 год и предыдущие годы на предмет устранения нарушений и недостатков, восстановлению резервов пополнения и экономии муниципаль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8.16  № 25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09.08.1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1.16 № 53/0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6 № 53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2.16 № 95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2.16 № 493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3.16 № 177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3.16 № 108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3.16 № 6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7.04.16 № 1082/1.7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77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8.04.16 № 7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7/10, № 2120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4.16 № 5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4.16 № 203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5.04.16 № 128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396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4.16 № 147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4.16 № 260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0.04.16 № 444/1.2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097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4.16 № 43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4.16 № 2166/1.1,</w:t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ониторинг представлений КСП МГО за 2016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4.05.16 № 1197/13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3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5.16 № 14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5.16 № 14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6.16 № 298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6.16 № 331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2.06.16 № 3379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380/1.1, № 1612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6.16 № 69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6.16 № 323/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7.16 № 24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8.07.16 № 2691/1.7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830/1.2, № 15/07-1,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8/07-1, № 369/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7.16 № 338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7.16 № 403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8.07.16 № 4121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22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8.16 № 314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9.08.16 № 4476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16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9.16 № 1149/1.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5.10.16 № 2311/13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58, № 526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16 № 2323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7.10.16 № 5310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08, № 5302/1.1, №  5306/1.1, № 3833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1.10.16 № 5349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34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3.10.16 № 1319/3,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74/5-11434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10.16 № 2383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21, № 3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0.16 № 6-1136в-20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0.16  № 421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1.16  № 598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1.16  № 605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11.16  № 1549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16  № 4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12.16  № 660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2.16  № 5430/1.7,</w:t>
            </w:r>
          </w:p>
        </w:tc>
      </w:tr>
      <w:tr>
        <w:trPr>
          <w:trHeight w:val="3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Главе Округ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ониторинг представлений КСП МГО за 2016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1.17  № 51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7.01.17  № 318/1.7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64/1.7, № 242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30.01.17 № 258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5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1.17 № 297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1.02.17 № 61/1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2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7 № 10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17 № 6-76д-20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2.17 № 195/5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2.17 № 624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2.17  № 112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2.17 № 69/5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Сокращения, используемые при заполнении и</w:t>
      </w:r>
      <w:r>
        <w:rPr>
          <w:rFonts w:cs="Times New Roman"/>
        </w:rPr>
        <w:t>нформации о реализации результатов контрольных мероприятий за 2016 год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трольно-счетной палата Миасского городского округа – КСП МГО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 New Roman" w:cs="Times New Roman"/>
          <w:kern w:val="0"/>
          <w:lang w:eastAsia="ru-RU" w:bidi="ar-SA"/>
        </w:rPr>
        <w:t>Собрание депутатов Миасского городского округа – СД МГО</w:t>
      </w:r>
    </w:p>
    <w:sectPr>
      <w:headerReference w:type="default" r:id="rId2"/>
      <w:type w:val="nextPage"/>
      <w:pgSz w:orient="landscape" w:w="16838" w:h="11906"/>
      <w:pgMar w:left="1134" w:right="567" w:gutter="0" w:header="5" w:top="61" w:footer="0" w:bottom="70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8:00Z</dcterms:created>
  <dc:creator>Kuzn</dc:creator>
  <dc:description/>
  <dc:language>en-US</dc:language>
  <cp:lastModifiedBy>Julia</cp:lastModifiedBy>
  <cp:lastPrinted>2017-02-28T12:56:00Z</cp:lastPrinted>
  <dcterms:modified xsi:type="dcterms:W3CDTF">2017-03-02T11:18:00Z</dcterms:modified>
  <cp:revision>2</cp:revision>
  <dc:subject/>
  <dc:title/>
</cp:coreProperties>
</file>