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7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 Миасского городского округа  Г.А. Вась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Председатель Собрания депутатов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Миасского городского округа                          </w:t>
        <w:tab/>
        <w:t xml:space="preserve">          </w:t>
        <w:tab/>
        <w:tab/>
        <w:t xml:space="preserve">    </w:t>
        <w:tab/>
        <w:t xml:space="preserve">  </w:t>
        <w:tab/>
        <w:t xml:space="preserve">      Е.А. Степови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Приложение к решению Собрания депутатов Миасского городского округа</w:t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  <w:t>____________  № ______</w:t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ind w:left="6237" w:hanging="0"/>
        <w:jc w:val="center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TextBody"/>
        <w:rPr>
          <w:color w:val="333300"/>
          <w:szCs w:val="24"/>
        </w:rPr>
      </w:pPr>
      <w:r>
        <w:rPr>
          <w:color w:val="333300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color w:val="333300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rPr>
          <w:color w:val="333300"/>
          <w:sz w:val="24"/>
          <w:szCs w:val="28"/>
        </w:rPr>
      </w:pPr>
      <w:r>
        <w:rPr>
          <w:color w:val="333300"/>
          <w:sz w:val="24"/>
          <w:szCs w:val="28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831"/>
        <w:gridCol w:w="1295"/>
        <w:gridCol w:w="1886"/>
        <w:gridCol w:w="1800"/>
      </w:tblGrid>
      <w:tr>
        <w:trPr>
          <w:trHeight w:val="1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 xml:space="preserve">№ </w:t>
            </w:r>
            <w:r>
              <w:rPr>
                <w:color w:val="333300"/>
                <w:sz w:val="24"/>
                <w:szCs w:val="24"/>
              </w:rPr>
              <w:b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Кол-во, ед.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Цена за ед., руб.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Первоначальная стоимость, руб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ольшая Российская энциклопедия, том 27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900,07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 300,4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333300"/>
                <w:sz w:val="24"/>
                <w:szCs w:val="24"/>
              </w:rPr>
              <w:t>13 300,49</w:t>
            </w:r>
          </w:p>
        </w:tc>
      </w:tr>
      <w:tr>
        <w:trPr>
          <w:trHeight w:val="68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ольшая Российская энциклопедия, том 2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900,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 90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 900,07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3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ольшая Российская энциклопедия, том 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900,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 300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 300,49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4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ольшая Российская энциклопедия, том 2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900,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 90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 900,07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5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ольшая Российская энциклопедия, том 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900,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 300,4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3 300,49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6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Большая Российская энциклопедия, том 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900,07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 900,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 900,07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Православная энциклопедия, том 36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8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Православная энциклопедия, том 3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</w:tr>
      <w:tr>
        <w:trPr>
          <w:trHeight w:val="70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Православная энциклопедия, том 3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0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Православная энциклопедия, том 3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900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8 00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 </w:t>
            </w:r>
          </w:p>
        </w:tc>
        <w:tc>
          <w:tcPr>
            <w:tcW w:w="1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333300"/>
                <w:sz w:val="24"/>
                <w:szCs w:val="24"/>
              </w:rPr>
            </w:pPr>
            <w:r>
              <w:rPr>
                <w:color w:val="333300"/>
                <w:sz w:val="24"/>
                <w:szCs w:val="24"/>
              </w:rPr>
              <w:t>117 601,6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35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2"/>
        </w:rPr>
        <w:t>Приложение к решению Собрания депутатов Миасского городского округа _______________ № ________</w:t>
      </w:r>
    </w:p>
    <w:p>
      <w:pPr>
        <w:pStyle w:val="Normal"/>
        <w:rPr/>
      </w:pPr>
      <w:r>
        <w:rPr>
          <w:spacing w:val="-10"/>
          <w:sz w:val="22"/>
        </w:rPr>
        <w:t>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1248"/>
        <w:gridCol w:w="1587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</w:rPr>
              <w:t>Баланс. стоим.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реждение - пользовател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УСО «Социальный приют для детей и подростков» 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2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59 08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ОУ  для детей-сирот и детей, оставшихся без попечения родителей «Детский дом» г. Миа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89"/>
        <w:gridCol w:w="4375"/>
        <w:gridCol w:w="1501"/>
        <w:gridCol w:w="1635"/>
        <w:gridCol w:w="3663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 программа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 «Социальный приют для детей и подростков» 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2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8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для детей-сирот и детей, оставшихся без попечения родителей «Детский дом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22:00Z</dcterms:created>
  <dc:creator>Ладейщиков</dc:creator>
  <dc:description/>
  <dc:language>en-US</dc:language>
  <cp:lastModifiedBy>Julia</cp:lastModifiedBy>
  <cp:lastPrinted>2017-01-25T12:18:00Z</cp:lastPrinted>
  <dcterms:modified xsi:type="dcterms:W3CDTF">2017-02-06T11:22:00Z</dcterms:modified>
  <cp:revision>2</cp:revision>
  <dc:subject/>
  <dc:title/>
</cp:coreProperties>
</file>