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марта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96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 утверждении карты градостроительного зонирования и градостроительных регламентов (2 и 3 части правил землепользо</w:t>
        <w:softHyphen/>
        <w:t>вания и застройки терри</w:t>
        <w:softHyphen/>
        <w:t xml:space="preserve">тории города Миасса) </w:t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</w:t>
      </w:r>
      <w:r>
        <w:rPr>
          <w:color w:val="000000"/>
          <w:spacing w:val="4"/>
          <w:sz w:val="24"/>
          <w:szCs w:val="24"/>
        </w:rPr>
        <w:t>Рассмотрев предложение главы Администрации Миасского городского ок</w:t>
        <w:softHyphen/>
        <w:t>руга В.Г.Ардабьевского об утверждении карты градостроительного зонирования и градостроительных регламентов (2 и 3 части правил землепользо</w:t>
        <w:softHyphen/>
        <w:t>вания и застройки терри</w:t>
        <w:softHyphen/>
        <w:t>тории города Миасса), учитывая рекомендации постоянной комиссии по вопросам законности, правопорядка и местного самоуправления, результаты публичных слушаний, в соответствии с Градостроительным кодексом РФ, руководствуясь Федеральным законом «Об общих принципах организации местного само</w:t>
        <w:softHyphen/>
        <w:t>управлении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      </w:t>
      </w:r>
      <w:r>
        <w:rPr>
          <w:color w:val="000000"/>
          <w:spacing w:val="4"/>
          <w:sz w:val="24"/>
          <w:szCs w:val="24"/>
        </w:rPr>
        <w:t>1. Утвердить карту градостроительного зонирования и градостроительные регламенты (2 и 3 части правил землепользо</w:t>
        <w:softHyphen/>
        <w:t>вания и застройки терри</w:t>
        <w:softHyphen/>
        <w:t>тории города Миасса) согласно приложениям 1 и 2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     </w:t>
      </w:r>
      <w:r>
        <w:rPr>
          <w:color w:val="000000"/>
          <w:spacing w:val="4"/>
          <w:sz w:val="24"/>
          <w:szCs w:val="24"/>
        </w:rPr>
        <w:t>2. Настоящее решение опубликовать в сборнике «Официальный вестник Миасского городского округа» и разместить на сайте «Администрация города Миасса Челябинской      области» www.gorod.miass.ru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     </w:t>
      </w:r>
      <w:r>
        <w:rPr>
          <w:color w:val="000000"/>
          <w:spacing w:val="4"/>
          <w:sz w:val="24"/>
          <w:szCs w:val="24"/>
        </w:rPr>
        <w:t>3. Контроль за ис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8:00Z</dcterms:created>
  <dc:creator>Борисорва Любовь Владимировна</dc:creator>
  <dc:description/>
  <cp:keywords/>
  <dc:language>en-US</dc:language>
  <cp:lastModifiedBy>Pavelv</cp:lastModifiedBy>
  <cp:lastPrinted>2007-04-02T15:49:00Z</cp:lastPrinted>
  <dcterms:modified xsi:type="dcterms:W3CDTF">2007-07-10T14:09:00Z</dcterms:modified>
  <cp:revision>5</cp:revision>
  <dc:subject/>
  <dc:title>НОВОСИБИРСКИЙ ОБЛАСТНОЙ СОВЕТ ДЕПУТАТОВ </dc:title>
</cp:coreProperties>
</file>