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14300</wp:posOffset>
            </wp:positionV>
            <wp:extent cx="64389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  <w:sz w:val="24"/>
        </w:rPr>
        <w:t xml:space="preserve">проект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</w:p>
    <w:p>
      <w:pPr>
        <w:pStyle w:val="Heading"/>
        <w:rPr>
          <w:b w:val="false"/>
          <w:b w:val="false"/>
          <w:bCs w:val="false"/>
          <w:sz w:val="24"/>
          <w:u w:val="single"/>
          <w:lang w:val="ru-RU"/>
        </w:rPr>
      </w:pPr>
      <w:r>
        <w:rPr>
          <w:b w:val="false"/>
          <w:bCs w:val="false"/>
          <w:sz w:val="24"/>
          <w:u w:val="single"/>
          <w:lang w:val="ru-RU"/>
        </w:rPr>
      </w:r>
    </w:p>
    <w:p>
      <w:pPr>
        <w:pStyle w:val="Heading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ОБРАНИЕ  ДЕПУТАТОВ  МИАССКОГО  ГОРОДСКОГО  ОКРУГА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ЧЕЛЯБИНСКАЯ ОБЛАСТЬ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ССИЯ  СОБРАНИЯ ДЕПУТАТОВ МИАС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ПЯТОГО</w:t>
      </w:r>
      <w:r>
        <w:rPr>
          <w:b w:val="false"/>
          <w:bCs w:val="false"/>
          <w:sz w:val="24"/>
        </w:rPr>
        <w:t xml:space="preserve"> СОЗЫВ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 №____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«____»_________201</w:t>
      </w:r>
      <w:r>
        <w:rPr>
          <w:b w:val="false"/>
          <w:bCs w:val="false"/>
          <w:sz w:val="24"/>
          <w:lang w:val="ru-RU"/>
        </w:rPr>
        <w:t>7</w:t>
      </w:r>
      <w:r>
        <w:rPr>
          <w:b w:val="false"/>
          <w:bCs w:val="false"/>
          <w:sz w:val="24"/>
        </w:rPr>
        <w:t>г.</w:t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/>
      </w:pPr>
      <w:r>
        <w:rPr/>
        <w:t>Об утверждении положения «О порядке предоставления служебных жилых помещений Миас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предложение Главы Миасского городского округа </w:t>
      </w:r>
      <w:r>
        <w:rPr>
          <w:b w:val="false"/>
          <w:bCs w:val="false"/>
          <w:sz w:val="24"/>
          <w:lang w:val="ru-RU"/>
        </w:rPr>
        <w:t>Г.А. Васькова</w:t>
      </w:r>
      <w:r>
        <w:rPr>
          <w:b w:val="false"/>
          <w:bCs w:val="false"/>
          <w:sz w:val="24"/>
        </w:rPr>
        <w:t xml:space="preserve"> о</w:t>
      </w:r>
      <w:r>
        <w:rPr>
          <w:b w:val="false"/>
          <w:bCs w:val="false"/>
          <w:sz w:val="24"/>
          <w:lang w:val="ru-RU"/>
        </w:rPr>
        <w:t>б</w:t>
      </w:r>
      <w:r>
        <w:rPr>
          <w:b w:val="false"/>
          <w:bCs w:val="false"/>
          <w:sz w:val="24"/>
        </w:rPr>
        <w:t xml:space="preserve"> утверждении положения «О порядке предоставления служебных жилых помещений Миасского городского округа», в соответствии с Жилищн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ind w:firstLine="709"/>
        <w:rPr/>
      </w:pPr>
      <w:r>
        <w:rPr/>
        <w:t>1. Утвердить Положение «О порядке предоставления служебных жилых помещений Миасского городского округа» согласно приложению.</w:t>
      </w:r>
    </w:p>
    <w:p>
      <w:pPr>
        <w:pStyle w:val="TextBody"/>
        <w:ind w:firstLine="709"/>
        <w:rPr/>
      </w:pPr>
      <w:r>
        <w:rPr/>
        <w:t>2. Признать утратившими силу:</w:t>
      </w:r>
    </w:p>
    <w:p>
      <w:pPr>
        <w:pStyle w:val="TextBody"/>
        <w:ind w:firstLine="709"/>
        <w:rPr/>
      </w:pPr>
      <w:r>
        <w:rPr/>
        <w:t xml:space="preserve">–  </w:t>
      </w:r>
      <w:r>
        <w:rPr/>
        <w:t xml:space="preserve">Решение Собрания депутатов Миасского городского округа от 25.08.2006 года № 5 «Об утверждении положения «О порядке предоставления служебных жилых помещений Миасского городского округа»,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ешение  Собрания депутатов Миасского городского округа от 31.07.2008 года № 16 «О внесении изменений в Решение Собрания депутатов Миасского городского округа от 25.08.2006 года № 5 «Об утверждении положения «О порядке предоставления служебных жилых помещений Миасского городского округа»,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ешение Собрания депутатов Миасского городского округа от 27.08.2010 года № 15 «О внесении изменений в Решение Собрания депутатов Миасского городского округа от 25.08.2006 года № 5 «Об утверждении положения «О порядке предоставления служебных жилых помещений Миасского городского округа», </w:t>
      </w:r>
    </w:p>
    <w:p>
      <w:pPr>
        <w:pStyle w:val="TextBody"/>
        <w:ind w:firstLine="709"/>
        <w:rPr/>
      </w:pPr>
      <w:r>
        <w:rPr/>
        <w:t>- Решение Собрания депутатов Миасского городского округа от 30.08.2013 года № 14 «О внесении изменений в Решение Собрания депутатов Миасского городского округа от 25.08.2006 года № 5 «Об утверждении положения «О порядке предоставления служебных жилых помещений Миасского городского округа».</w:t>
      </w:r>
    </w:p>
    <w:p>
      <w:pPr>
        <w:pStyle w:val="TextBody"/>
        <w:ind w:firstLine="709"/>
        <w:rPr>
          <w:bCs/>
        </w:rPr>
      </w:pPr>
      <w:r>
        <w:rPr>
          <w:bCs/>
        </w:rPr>
        <w:t>3. Настоящее Решение опубликовать в установленном порядк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4</w:t>
      </w:r>
      <w:r>
        <w:rPr>
          <w:b w:val="false"/>
          <w:bCs w:val="false"/>
          <w:sz w:val="24"/>
        </w:rPr>
        <w:t xml:space="preserve">.  Контроль  исполнения настоящего </w:t>
      </w:r>
      <w:r>
        <w:rPr>
          <w:b w:val="false"/>
          <w:bCs w:val="false"/>
          <w:sz w:val="24"/>
          <w:lang w:val="ru-RU"/>
        </w:rPr>
        <w:t>Р</w:t>
      </w:r>
      <w:r>
        <w:rPr>
          <w:b w:val="false"/>
          <w:bCs w:val="false"/>
          <w:sz w:val="24"/>
        </w:rPr>
        <w:t>ешения возложить на постоянную комиссию по вопросам законности, правопорядка и местного самоуправлени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едседатель Собрания депутатов                                                                        Е.А. Степовик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Глава Миасского городского округа                                                                      Г.А. Васьков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ind w:left="4820" w:hanging="0"/>
        <w:rPr/>
      </w:pPr>
      <w:bookmarkStart w:id="0" w:name="_GoBack"/>
      <w:bookmarkEnd w:id="0"/>
      <w:r>
        <w:rPr>
          <w:szCs w:val="24"/>
        </w:rPr>
        <w:t>Приложение к Решению Собрания депутатов Миасского городского округа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от ___________________ года № 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 порядке предоставления служебных жилых помещений Миасского городского округ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оложение «О порядке  предоставления служебных жилых помещений Миасского городского округа» (далее – Положения), разработано в соответствии с Конституцией Российской Федерации, Жилищным кодексом Российской Федерации, Федеральным законом «Об общих принципах организации местного самоуправления в Российской Федерации», Правилами отнесения жилого помещения к специализированному фонду, утвержденными Постановлением Правительства Российской Федерации от 26.01.2006 года № 42 и Уставом Миас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ложение  определяет единый порядок и процедуру предоставления служебного жилого помещения Миасского городского округа категории граждан, которым предоставляется право на проживание в служебных жилых помещениях, а также основания выселения из служебных жилых помещ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Служебные жилые помещения относятся к специализированному жилищному фонду Миас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на основании постановления Администрации Миас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ится на основании постановления Администрации Миасского городского округ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Назначение и предоставление служебных жилых помещен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Служебные жилые помещения предоставляются в соответствии с их назначением гражданам, не обеспеченным жилыми помещениями на территории Миасского городского округа по основаниям, предусмотренным ст. 51, 53 Жилищного кодекса Российской Федерации и в соответствии с настоящим Положени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аво на предоставление служебных жилых помещений в соответствии с настоящим Положением имеют граждане, замещающие должности муниципальной службы, выборные муниципальные должности, граждане, состоящие в трудовых отношениях с муниципальными учреждениями или муниципальными унитарными предприятиями Миасского городского округа, врачи государственных бюджетных учреждений здравоохранения, расположенных на территории Миас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Договор найма служебного жилого помещения заключатся на период трудовых отношений, прохождения службы либо нахождения на выборной муниципальной должности. Прекращение трудовых отношений либо пребывания на выборной муниципальной должности, а также увольнение со службы является основанием прекращения договора служебного жилого помещ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6. Служебные жилые помещения предназначены для проживания граждан в связи с характером их трудовых отношений с органами местного самоуправления, муниципальным унитарным предприятием, государственным или муниципальным учреждением, в связи с прохождением служб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Служебные жилые помещения предоставляются гражданам в виде жилого дома, отдельной квартиры.</w:t>
      </w:r>
    </w:p>
    <w:p>
      <w:pPr>
        <w:pStyle w:val="Normal"/>
        <w:ind w:firstLine="567"/>
        <w:jc w:val="both"/>
        <w:rPr/>
      </w:pPr>
      <w:r>
        <w:rPr>
          <w:szCs w:val="24"/>
        </w:rPr>
        <w:t>8. Предоставление служебного помещения специализированного жилищного фонда осуществляется в следующем порядк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прием заявления на имя Главы Миасского городского округа с прилагаемыми документами проводится отделом муниципальной собственности Администрации Миасского городского округа;</w:t>
      </w:r>
    </w:p>
    <w:p>
      <w:pPr>
        <w:pStyle w:val="Normal"/>
        <w:ind w:firstLine="567"/>
        <w:jc w:val="both"/>
        <w:rPr/>
      </w:pPr>
      <w:r>
        <w:rPr>
          <w:szCs w:val="24"/>
        </w:rPr>
        <w:t>2) по результатам рассмотрения заявления с прилагаемыми документами и проверки жилищных условий заявителя, с учетом решения Жилищной комиссии Миасского городского округа по данному заявлению, принимается решение о выделении служебного жилого помещения или отказе, не позднее, чем через тридцать рабочих дней, со дня предоставления полного пакета документов, указанных в п. 9 настоящего Положения в отдел муниципальной собственности Администрации Миасского городского округа;</w:t>
      </w:r>
    </w:p>
    <w:p>
      <w:pPr>
        <w:pStyle w:val="Normal"/>
        <w:ind w:firstLine="567"/>
        <w:jc w:val="both"/>
        <w:rPr/>
      </w:pPr>
      <w:r>
        <w:rPr>
          <w:szCs w:val="24"/>
        </w:rPr>
        <w:t>3) граждане, в отношении которых принято решение о предоставлении служебного жилого помещения, обязаны обратиться в отдел муниципальной собственности в течение 10 дней с момента принятия такого решения для заключения договора найма служебного жилого помещения, Наймодатель в двухнедельный срок обязан заключить договор найма служебного жилого помещ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9. Заявитель предоставляет в отдел муниципальной собственности Администрации Миасского городского округа для рассмотрения вопроса о выделении служебного жилого помещения следующие документ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документы, содержащие сведения о составе семьи, копии правоустанавливающих документов на занима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>
          <w:szCs w:val="24"/>
        </w:rPr>
        <w:t>2) копию паспорта или иные документы, подтверждающие личность и гражданство Российской Федерации заявителя и членов его семь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справка органа по государственному техническому учету и технической инвентаризации объектов недвижимости, осуществлявших регистрацию прав собственности до введения в действие Федерального закона от 21.07.1997 N 122-ФЗ "О государственной регистрации прав на недвижимое имущество и сделок с ним", о наличии либо отсутствии жилых помещений на праве собственности у граждан на всех членов семь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у заявителя и членов его семьи запрашиваются Администрацией Миасского городского округа самостоятельно, если такие документы не были представлены заявителем по собственной инициатив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копии льготных документов, если такие имеютс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заверенную копию трудовой книж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ходатайство руководителя организации, трудовая деятельность в которой предполагает предоставление служебного жилого помещения, на имя Главы Миасского городского округа.</w:t>
      </w:r>
    </w:p>
    <w:p>
      <w:pPr>
        <w:pStyle w:val="Normal"/>
        <w:ind w:firstLine="567"/>
        <w:jc w:val="both"/>
        <w:rPr/>
      </w:pPr>
      <w:r>
        <w:rPr>
          <w:szCs w:val="24"/>
        </w:rPr>
        <w:t>10. Служебное жилое помещение предоставляется гражданину на основании постановления Администрации Миасского городского округа по договору найма служебного жилого поме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 Заключение договора найма служебного жилого помещ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1. По договору найма служебного жилого помещения Администрация Миасского городского округа – исполнительно-распорядительный орган местного самоуправления, именуемый в дальнейшем «Наймодатель» с одной стороны, обязуется предоставить другой стороне – гражданину, именуемому в дальнейшем «Наниматель» данное служебное жилого помещение. Наниматель обязуется использовать его для проживания на период работы, своевременно вносить плату за жилое помещение, коммунальные услуги и освободить его в случае расторжения договора найма или прекращения трудовых отноше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>12. В договоре найма служебного жилого помещения определяется предмет договора, права и обязанности сторон по пользованию служебным жилым помещением.</w:t>
      </w:r>
    </w:p>
    <w:p>
      <w:pPr>
        <w:pStyle w:val="Normal"/>
        <w:ind w:firstLine="567"/>
        <w:jc w:val="both"/>
        <w:rPr/>
      </w:pPr>
      <w:r>
        <w:rPr>
          <w:szCs w:val="24"/>
        </w:rPr>
        <w:t>13. Наниматель служеб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ind w:firstLine="567"/>
        <w:jc w:val="both"/>
        <w:rPr/>
      </w:pPr>
      <w:r>
        <w:rPr>
          <w:szCs w:val="24"/>
        </w:rPr>
        <w:t>14. Заключение договора найма служебного жилого помещения производится только на фактически свободную жилую площадь, не обремененную регистрацией по месту жительства других граждан.</w:t>
      </w:r>
    </w:p>
    <w:p>
      <w:pPr>
        <w:pStyle w:val="Normal"/>
        <w:ind w:firstLine="567"/>
        <w:jc w:val="both"/>
        <w:rPr/>
      </w:pPr>
      <w:r>
        <w:rPr>
          <w:szCs w:val="24"/>
        </w:rPr>
        <w:t>15. В договоре найма на служебное жилое помещение указываются члены семьи наним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16. Договор найма служебного жилого помещения заключается в письменной форме в 2-х экземплярах.</w:t>
      </w:r>
    </w:p>
    <w:p>
      <w:pPr>
        <w:pStyle w:val="Normal"/>
        <w:ind w:firstLine="567"/>
        <w:jc w:val="both"/>
        <w:rPr/>
      </w:pPr>
      <w:r>
        <w:rPr>
          <w:szCs w:val="24"/>
        </w:rPr>
        <w:t>17. Правила проживания и пользования служебными жилыми помещениями устанавливаются в договоре найма служебного жилого помещ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8. Плата за пользование служебной жилой площадью  и коммунальными услугами, производится с учетом тарифов и нормативов, установленных Собранием депутатов Миасского городского округа.</w:t>
      </w:r>
    </w:p>
    <w:p>
      <w:pPr>
        <w:pStyle w:val="Normal"/>
        <w:ind w:firstLine="567"/>
        <w:jc w:val="both"/>
        <w:rPr/>
      </w:pPr>
      <w:r>
        <w:rPr>
          <w:szCs w:val="24"/>
        </w:rPr>
        <w:t>19. Договор найма служебного жилого помещения является основанием для вселения в служебное жилое помеще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Граждане, вселившиеся в жилое помещение в соответствии с настоящим Положением, должны использовать его для проживания себя лично и членов семьи, не обеспеченных жилыми помещениями на территории Миасского городского округа и учтенных при принятии решения о предоставлении служебного жилого помещ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лучае изменения состава семьи вселение новых членов семьи допускается на основании постановления Администрации Миасского городского округа о внесении изменений в решение о предоставлении служебного жилого помещения нанимателю, в части изменения состава семьи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нятие решения об изменении состава семьи в целях вселения новых членов семьи в предоставленное нанимателю служебное жилое помещение возможно после предоставления документов, предусмотренных настоящим Положением в части подтверждения необеспеченности членов семьи нанимателя жилыми помещениями на территории Миасского городского округа. Вопрос о вселении членов семьи рассматривается в порядке, установленном для принятия решения о предоставлении служебного жилого помещения в соответствии с условиями настоящего Полож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сли представлены не все документы и (или) из представленных документов не следует, что члены семьи нанимателя имеют право на вселение в служебное жилое помещение, заявление возвращается заявителю с разъяснени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селение граждан, кроме указанных в договоре найма служебного жилого помещения, не допускае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 Расторжение договора найма служебного жилого помещения и выселение граждан из служебных жилых помещен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0. Граждане, которые в соответствии с настоящим Положением и действующим законодательством Российской Федерации утратили право на проживание в служебном жилом помещении, обязаны в течение трех дней освободить занимаемое ими служебное жилое помещение и передать его наймодателю в соответствии с договором найма служебного жилого помещ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предусмотренных действующим законодательством случаях, в том числе в случаях указанных в ст. 83 Жилищного кодекса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1. При прекращении трудовых отношений гражданина, которому предоставлено служебное жилое помещение, с организацией, по ходатайству руководителя которой рассматривалось заявление о предоставлении служебного жилого помещения, руководитель соответствующей организации направляет в течение 5 рабочих дней со дня прекращения трудового договора наймодателю извещение о прекращении трудовых отношений с гражданином, которому было предоставлено служеб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2. В случае отказа нанимателя, а также членов его семьи освободить служебное жилое помещение они подлежат выселению в судебном порядке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3:00Z</dcterms:created>
  <dc:creator>Sad</dc:creator>
  <dc:description/>
  <cp:keywords/>
  <dc:language>en-US</dc:language>
  <cp:lastModifiedBy>Julia</cp:lastModifiedBy>
  <cp:lastPrinted>2017-01-16T10:12:00Z</cp:lastPrinted>
  <dcterms:modified xsi:type="dcterms:W3CDTF">2017-01-31T05:25:00Z</dcterms:modified>
  <cp:revision>3</cp:revision>
  <dc:subject/>
  <dc:title/>
</cp:coreProperties>
</file>