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bookmark5"/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от 30.01.2015 г. №4 « 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      </w:r>
                            <w:bookmarkStart w:id="1" w:name="bookmark6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  городского округ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9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bookmark5"/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от 30.01.2015 г. №4 « 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</w:r>
                      <w:bookmarkStart w:id="3" w:name="bookmark6"/>
                      <w:bookmarkEnd w:id="2"/>
                      <w:r>
                        <w:rPr>
                          <w:sz w:val="24"/>
                          <w:szCs w:val="24"/>
                        </w:rPr>
                        <w:t xml:space="preserve">  городского округа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 предложение Главы Миасского городского округа Г.А. Васькова                      о внесении изменений в Решение Собрания депутатов Миасского городского округа                     от 30.01.2015 г. №4 « Об утверждении Положения «Об осуществлении муниципального контроля в области регулирования торговой деятельности на территории Миасского  городского округа», протест прокурора города Миасса от 11.12.2016 г. №9-2016 на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26.12.2008 г. №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/>
          <w:sz w:val="24"/>
          <w:szCs w:val="24"/>
          <w:lang w:eastAsia="en-US"/>
        </w:rPr>
        <w:t>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. Внести следующие изменения в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 (далее - Решение), а именно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)  по всему тексту приложения к Решению фразу «Отдел по торговле и услугам Управления экономики Администрации Миасского городского округа» заменить фразой «Территориальное управление Администрации МГО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) пункт 7  приложения к Решению дополнить абзацем в следующей редакции: «При разработке ежегодного  плана  проведения плановых проверок на 2017 и 2018 годы орган муниципального контроля проверяет информацию об отнесении включаемых в план юридических лиц, индивидуальных предпринимателей к субъектам малого предпринимательства, в соответствии с положениями статьи 26.1 Федерального закона №294-ФЗ.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) пункт 15 приложения к Решению дополнить абзацем в следующей редакции: 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руководителю, иному должностному лицу или уполномоченному представителю  юридического лица, индивидуальному предпринимателю, его уполномоченному представителю</w:t>
      </w:r>
      <w:r>
        <w:rPr/>
        <w:t xml:space="preserve"> </w:t>
      </w:r>
      <w:r>
        <w:rPr>
          <w:b w:val="false"/>
        </w:rPr>
        <w:t>в форме электронного документа, подписанного усиленной квалифицированной подписью лица, составившего данный акт.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4) пункт 16 приложения к Решению изложить в новой редакции: «16. Юридическое лицо, индивидуальный предприниматель, в случае несогласия с фактами, выводами, предложениями, изложенными в акте проверки, либо с выданным предписанием об устранении выявленных нарушений,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и в согласованный срок передать их в уполномоченный орган муниципального контрол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К акту проверки прилагаются материалы, документы или их копии, связанные с проверкой, в том числе информация, объяснения и пояснения  субъекта проверк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5) пункт 21 приложения к Решению дополнить абзацем в следующей редакции: «При проведении проверки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 мероприятий по выполнению обязательных требований и требований, установленных муниципальными правовыми актами.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6) приложение 1 к Положению</w:t>
      </w:r>
      <w:r>
        <w:rPr/>
        <w:t xml:space="preserve"> </w:t>
      </w:r>
      <w:r>
        <w:rPr>
          <w:b w:val="false"/>
        </w:rPr>
        <w:t>«Об осуществлении муниципального контроля в области регулирования торговой деятельности на территории Миасского  городского округа»,  а именно форму акта проверки, изложить в новой редакции, согласно приложению к настоящему Решению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комиссию по законности, правопорядка и местного самоуправления.</w:t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Е.А. Степовик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_____________№_______________</w:t>
      </w:r>
    </w:p>
    <w:p>
      <w:pPr>
        <w:pStyle w:val="ConsPlusTitl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"____" 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место составления акта)                                                                                                               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ремя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 по адресу: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проведения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(вид документа с указанием реквизитов (номер, дата), фамилии, имени,  отчества (в случае, если имеется), должность руководителя, заместителя руководителя органа муниципального контроля, издавшего распоряжение или приказ о проведении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проведена проверка в отношении: ______________________________________________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верки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лановая, внепланова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ней/ча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органа  муниципального контро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копией распоряжения/приказа о проведении проверки ознакомлен: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при проведении выездной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 участию к проверке экспертов, экспертных организаций указываются фамилии, имена, отчества (в случае, если имеются), должности экспертов и/или наименование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/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ённые к проверке специалисты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ы нарушения обязательных требований или требований, установленных   муниципальными  правовыми актами (с  указанием  положений (нормативных) правовых актов): 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указанием характера нарушений; лиц, допустивших 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есоответствия сведений, содержащихся в уведомлении о начале осуществления  отдельных видов предпринимательской  деятельности, обязательным требованиям (с  указанием  положений  (нормативных) правовых актов):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 факты невыполнения предписаний органов муниципального контроля (с казанием реквизитов выданных предписаний)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не выявлено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 юридического лица, индивидуального предпринимателя, проводимых органами муниципального контроля внесена (заполняется при проведении выездной проверки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роверяющего)                                                      (подпись уполномоченного представителя юридического лица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его уполномоченного предста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, индивидуального предпринимателя, проводимых  органами муниципального контроля отсутствует (заполняется при проведении выездной проверки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проверяющего)                                         (подпись уполномоченного представителя юридического лиц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копию акта со всеми приложениями получил(а):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_ 20__ г.                                                         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актом проверки:                  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уполномоченного должностного лица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лиц), проводившего проверку)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5:00Z</dcterms:created>
  <dc:creator>Ладейщиков</dc:creator>
  <dc:description/>
  <dc:language>en-US</dc:language>
  <cp:lastModifiedBy>Julia</cp:lastModifiedBy>
  <cp:lastPrinted>2015-10-01T09:46:00Z</cp:lastPrinted>
  <dcterms:modified xsi:type="dcterms:W3CDTF">2017-01-11T11:35:00Z</dcterms:modified>
  <cp:revision>2</cp:revision>
  <dc:subject/>
  <dc:title/>
</cp:coreProperties>
</file>