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ДВАДЦАТЬ ПЕРВ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28.12.2016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90805</wp:posOffset>
                </wp:positionV>
                <wp:extent cx="3421380" cy="862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86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О внесении изменений и дополнений в Решен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Собрания депутатов Миасского городского округа от 18.12.2015 г. №2 «О бюджете  Миасского городского округа на 2016 год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67.9pt;mso-wrap-distance-left:9.05pt;mso-wrap-distance-right:9.05pt;mso-wrap-distance-top:0pt;mso-wrap-distance-bottom:0pt;margin-top:7.1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 xml:space="preserve">О внесении изменений и дополнений в Решение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Собрания депутатов Миасского городского округа от 18.12.2015 г. №2 «О бюджете  Миасского городского округа на 2016 го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08" w:leader="none"/>
        </w:tabs>
        <w:ind w:right="-1"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Главы Миасского городского округа Г.А. Васькова                          о внесении изменений и дополнений в Решение Собрания депутатов Миасского городского округа от 18.12.2015 г.  №2 «О бюджете Миасского городского округа на 2016 год», учитывая рекомендации постоянной комиссии по вопросам экономической и бюджетной политики, в соответствии с Бюджетным Кодексом Российской Федерации, Положением «О бюджетном процессе в Миасском городском округе», утвержденным Решением Собрания депутатов Миасского городского округа от 30.10.2015 г. №9, руководствуясь Федеральным законом  от 06.10.2003 г. №131-ФЗ «Об общих принципах организации местного самоуправления в Российской Федерации» и Уставом Миасского городского округа, 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3510" w:leader="none"/>
        </w:tabs>
        <w:ind w:firstLine="709"/>
        <w:jc w:val="both"/>
        <w:rPr/>
      </w:pPr>
      <w:r>
        <w:rPr>
          <w:sz w:val="24"/>
          <w:szCs w:val="24"/>
        </w:rPr>
        <w:t xml:space="preserve">1. Внести в Решение Собрания депутатов Миасского городского округа                               от 18.12.2015 г.  №2 «О бюджете Миасского городского округа на 2016 год»  следующие изменени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в подпункте 1 пункта 1 число «3959644,6» заменить на «3963048,8», число «2917549,4» заменить на «2920851,6»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в подпункте 2  пункта 1 число «3895440,0» заменить на «3898844,2»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 пункте 12 число «13801,5» заменить на «14596,5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приложения   4, 5, 8  к названному выше Решению изложить в новой редакции согласно приложениям 1, 2, 3 к настоящему Решению соответствен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стоящее Решение  вступает в силу с момента подписания и распространяется на правоотношения, возникшие с 01 января 2016 года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нтроль исполнения настоящего Решения возложить на постоянную комиссию по вопросам экономической и бюджетной политики. 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60" w:right="-1" w:firstLine="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0" w:right="-1" w:firstLine="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0" w:right="-1" w:firstLine="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Председатель Собрания депутатов                                                                           Е.А. Степовик </w:t>
      </w:r>
    </w:p>
    <w:p>
      <w:pPr>
        <w:pStyle w:val="Normal"/>
        <w:ind w:left="7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Глава Миасского городского округа                                                                           Г.А. Васьков</w:t>
      </w:r>
    </w:p>
    <w:p>
      <w:pPr>
        <w:pStyle w:val="Normal"/>
        <w:shd w:fill="FFFFFF" w:val="clear"/>
        <w:ind w:left="5670" w:right="-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left="5670" w:right="-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3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>
      <w:widowControl/>
      <w:autoSpaceDE w:val="true"/>
    </w:pPr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2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3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4:32:00Z</dcterms:created>
  <dc:creator>Ладейщиков</dc:creator>
  <dc:description/>
  <cp:keywords/>
  <dc:language>en-US</dc:language>
  <cp:lastModifiedBy>Julia</cp:lastModifiedBy>
  <cp:lastPrinted>2015-10-01T09:46:00Z</cp:lastPrinted>
  <dcterms:modified xsi:type="dcterms:W3CDTF">2016-12-28T09:22:00Z</dcterms:modified>
  <cp:revision>6</cp:revision>
  <dc:subject/>
  <dc:title>                                      </dc:title>
</cp:coreProperties>
</file>