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" w:firstLine="709"/>
        <w:jc w:val="center"/>
        <w:rPr/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</w:r>
    </w:p>
    <w:p>
      <w:pPr>
        <w:pStyle w:val="Normal"/>
        <w:ind w:right="-1" w:hanging="0"/>
        <w:jc w:val="right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от  15.12.2016 г.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4536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 в Решение Собрания депутатов Миасского городского округа от 18.12.2015 г.  №2 «О бюджете Миасского городского округа на 2016 год»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А. Васькова о внесении изменений и дополнений в Решение Собрания депутатов Миасского городского округа от 18.12.2015 г.  №2 «О бюджете Миасского городского округа на 2016 год», учитывая рекомендации постоянной комиссии по вопросам экономической и бюджетной политики, в соответствии с Бюджетным Кодексом РФ, положением «О бюджетном процессе в Миасском городском округе», руководствуясь Федеральным </w:t>
      </w:r>
      <w:hyperlink r:id="rId3">
        <w:r>
          <w:rPr>
            <w:rStyle w:val="InternetLink"/>
            <w:rFonts w:cs="Times New Roman"/>
            <w:sz w:val="24"/>
            <w:szCs w:val="24"/>
            <w:lang w:val="ru-RU"/>
          </w:rPr>
          <w:t>законом</w:t>
        </w:r>
      </w:hyperlink>
      <w:r>
        <w:rPr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  <w:tab/>
      </w:r>
    </w:p>
    <w:p>
      <w:pPr>
        <w:pStyle w:val="Normal"/>
        <w:tabs>
          <w:tab w:val="clear" w:pos="720"/>
          <w:tab w:val="left" w:pos="2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20"/>
          <w:tab w:val="left" w:pos="28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брания депутатов Миасского городского округа от 18.12.2015 года  № 2 «О бюджете Миасского городского округа на 2016 год» 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) в подпункте 1 пункта 1 число ««3551308,9» заменить на «3959644,6», число «2529592,6» заменить на «2917549,4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в подпункте 2  пункта 1 число «3487104,3» заменить на «3895440,0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в пункте 12 число «13441,5» заменить на «13801,5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) приложения  2, 4, 5, 6, 7, 8  к названному выше Решению изложить в новой редакции согласно приложениям 1, 2, 3, 4, 5, 6  к настоящему Решению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 момента подписания и распространяется на правоотношения, возникшие с 01 января 2016 год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right="141"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ind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Е.А. Степовик </w:t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011" w:leader="none"/>
        </w:tabs>
        <w:autoSpaceDE w:val="true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Васьк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lang w:val="ru-RU"/>
    </w:rPr>
  </w:style>
  <w:style w:type="character" w:styleId="3pt">
    <w:name w:val="Основной текст + Интервал 3 pt"/>
    <w:basedOn w:val="Style14"/>
    <w:qFormat/>
    <w:rPr>
      <w:rFonts w:ascii="Times New Roman" w:hAnsi="Times New Roman" w:cs="Times New Roman"/>
      <w:spacing w:val="60"/>
      <w:sz w:val="22"/>
      <w:szCs w:val="22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26F724BE3B81B34FD548BF6887EF818DED45E4CF35E56345B464BEA28A54DADDD3E423691B0588f004D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39:00Z</dcterms:created>
  <dc:creator>Борисорва Любовь Владимировна</dc:creator>
  <dc:description/>
  <cp:keywords/>
  <dc:language>en-US</dc:language>
  <cp:lastModifiedBy>Сергей</cp:lastModifiedBy>
  <cp:lastPrinted>2012-11-22T12:11:00Z</cp:lastPrinted>
  <dcterms:modified xsi:type="dcterms:W3CDTF">2016-12-16T13:50:00Z</dcterms:modified>
  <cp:revision>9</cp:revision>
  <dc:subject/>
  <dc:title>НОВОСИБИРСКИЙ ОБЛАСТНОЙ СОВЕТ ДЕПУТАТОВ</dc:title>
</cp:coreProperties>
</file>