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9920" cy="706120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Cs/>
        </w:rPr>
        <w:t>ЧЕЛЯБИНСКАЯ ОБЛАСТЬ</w:t>
      </w:r>
      <w:r>
        <w:rPr/>
        <w:t xml:space="preserve">     </w:t>
      </w:r>
    </w:p>
    <w:p>
      <w:pPr>
        <w:pStyle w:val="Normal"/>
        <w:ind w:firstLine="720"/>
        <w:jc w:val="center"/>
        <w:rPr/>
      </w:pPr>
      <w:r>
        <w:rPr/>
        <w:t>ДЕВЯТНАДЦАТАЯ С</w:t>
      </w:r>
      <w:r>
        <w:rPr>
          <w:bCs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  <w:t>РЕШЕНИЕ №10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 15.12.2016 г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прогнозного плана приватизации муниципального имущества в Миасском городском округе на период с 01.01.2017г. по 31.12.2017г.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Рассмотрев предложение Главы Миасского городского округа Г.А. Васькова об утверждении прогнозного плана приватизации муниципального имущества в Миасском городском округе на период с 01.01.2017 г. по 31.12.2017 г., учитывая рекомендации постоянной комиссии по вопросам экономической и бюджетной политики, в соответствии с Федеральным законом от 21.12.2001 г. №178-ФЗ «О приватизации государственного и муниципального имущества», руководствуясь Федеральным законом от 06.10.2003 г. №131-ФЗ «Об общих принципах организации местного самоуправления в Российской Федерации»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 г. №13 и Уставом Миасского городского округа, Собрание депутатов Миас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огнозный план приватизации муниципального имущества в Миасском городском округе на период с 01.01.2017 г. по 31.12.2017 г.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  Администрации Миасского городского округа осуществить отчуждение объектов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опублик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  <w:t>Председатель Собрания депутатов                                                                          Е.А. Степовик</w:t>
      </w:r>
    </w:p>
    <w:p>
      <w:pPr>
        <w:pStyle w:val="Normal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  <w:t>Глава Миасского городского округа                                                                          Г.А. Вась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566" w:gutter="0" w:header="720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u w:val="single"/>
        </w:rPr>
      </w:pPr>
      <w:r>
        <w:rPr/>
        <w:t xml:space="preserve">Приложение к Решению                                                                             Собрания депутатов                                                                                    Миасского городского округа                                                                                                              от </w:t>
      </w:r>
      <w:r>
        <w:rPr>
          <w:u w:val="single"/>
        </w:rPr>
        <w:t>15.12.2016 г.</w:t>
      </w:r>
      <w:r>
        <w:rPr/>
        <w:t xml:space="preserve"> № </w:t>
      </w:r>
      <w:r>
        <w:rPr>
          <w:u w:val="single"/>
        </w:rPr>
        <w:t>10</w:t>
      </w:r>
    </w:p>
    <w:p>
      <w:pPr>
        <w:pStyle w:val="Normal"/>
        <w:autoSpaceDE w:val="false"/>
        <w:ind w:left="6379"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ПРОГНОЗНЫЙ ПЛАН</w:t>
      </w:r>
    </w:p>
    <w:p>
      <w:pPr>
        <w:pStyle w:val="ConsPlusTitle"/>
        <w:widowControl/>
        <w:jc w:val="center"/>
        <w:rPr/>
      </w:pPr>
      <w:r>
        <w:rPr/>
        <w:t>ПРИВАТИЗАЦИИ МУНИЦИПАЛЬНОГО ИМУЩЕСТВА В МИАССКОМ ГОРОДСКОМ ОКРУГЕ НА ПЕРИОД С 01. 01.2017 г. ПО 31.12.2017 г.</w:t>
      </w:r>
    </w:p>
    <w:p>
      <w:pPr>
        <w:pStyle w:val="Normal"/>
        <w:autoSpaceDE w:val="false"/>
        <w:jc w:val="center"/>
        <w:rPr/>
      </w:pPr>
      <w:r>
        <w:rPr/>
        <w:t>(далее - Прогнозный план приватиза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ЦЕЛЬ ПРОГНОЗНОГО ПЛА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Целью Прогнозного плана приватизации муниципального имущества в Миасском городского округа в 2017 г. является отчуждение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1.12.2001 г. №178-ФЗ «О приватизации государственного и муниципального имущества» недвижимого имущества, не соответствующего требованиям </w:t>
      </w:r>
      <w:hyperlink r:id="rId6">
        <w:r>
          <w:rPr>
            <w:rStyle w:val="InternetLink"/>
          </w:rPr>
          <w:t>ст. 50</w:t>
        </w:r>
      </w:hyperlink>
      <w:r>
        <w:rPr/>
        <w:t xml:space="preserve"> Федерального закона РФ от 06.10.2003 г. №131-ФЗ «Об общих принципах организации местного самоуправления в Российской Федерации», формирование бюджета Миас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ЗАДАЧИ ПРОГНОЗНОГО ПЛАНА ПРИВАТ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задачами Прогнозного плана приватиза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ение приватизации муниципального имущества, которое не используется для обеспечения функций и задач Миас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ирование доходов бюджета Миас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ПОСОБЫ ПРИВАТ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Способами приватизации являются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 преобразование унитарного предприятия в акционерное общество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 продажа муниципального имущества на аукционе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 продажа акций акционерных обществ на специализированном аукционе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 продажа муниципального имущества на конкурсе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 продажа муниципального имущества посредством публичного предложени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 продажа муниципального имущества без объявления цены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 продажа акций акционерных обществ по результатам доверительного управления»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За период с 01.01.2017 г. по 31.12.2017 г. предполагается приватизировать муниципальное недвижимое имущество - нежилые помещения (здания),  а именн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520"/>
        <w:gridCol w:w="126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ме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, назначение: нежилое, этаж: подв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иасс, ул. Первомайская, д.9, нежилое помещение №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 фрезерного отделения, учебные мастерские, назначение: учебно-воспитательное, количество этажей: 2, с земельным участком для размещения и эксплуатации нежилого з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иасс, ул. Ленина, д.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02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 – автогараж и столярка, назначение: транспортное, количество этажей: 1, с земельным участком для размещения и эксплуатации нежилого з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иасс, ул. Ленина, д.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117329;fld=134" TargetMode="External"/><Relationship Id="rId6" Type="http://schemas.openxmlformats.org/officeDocument/2006/relationships/hyperlink" Target="consultantplus://offline/main?base=LAW;n=117671;fld=134;dst=100588" TargetMode="Externa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26:00Z</dcterms:created>
  <dc:creator>Шаморкин Владимир Николаевич</dc:creator>
  <dc:description/>
  <cp:keywords/>
  <dc:language>en-US</dc:language>
  <cp:lastModifiedBy>Сергей</cp:lastModifiedBy>
  <cp:lastPrinted>2016-12-07T09:25:00Z</cp:lastPrinted>
  <dcterms:modified xsi:type="dcterms:W3CDTF">2016-12-16T13:08:00Z</dcterms:modified>
  <cp:revision>9</cp:revision>
  <dc:subject/>
  <dc:title>СОБРАНИЕ ДЕПУТАТОВ МИАССКОГО ГОРОДСКОГО ОКРУГА</dc:title>
</cp:coreProperties>
</file>