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1" w:leader="none"/>
        </w:tabs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199390</wp:posOffset>
            </wp:positionV>
            <wp:extent cx="7143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01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9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от  15.12.2016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065</wp:posOffset>
                </wp:positionV>
                <wp:extent cx="3275965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 присвоении безымянному проезду от переулка Рабочий до здания храма Святой Троицы в г. Миассе наименования «Свято-Троицкий проезд», а территории, расположенной в границах храма Святой Троицы г. Миасса, ул. 60 лет Октября, пер. Рабочий и вышеназванного безымянного проезда, наименования «Свято-Троицкий скв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133.35pt;mso-wrap-distance-left:9.05pt;mso-wrap-distance-right:9.05pt;mso-wrap-distance-top:0pt;mso-wrap-distance-bottom:0pt;margin-top:0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О присвоении безымянному проезду от переулка Рабочий до здания храма Святой Троицы в г. Миассе наименования «Свято-Троицкий проезд», а территории, расположенной в границах храма Святой Троицы г. Миасса, ул. 60 лет Октября, пер. Рабочий и вышеназванного безымянного проезда, наименования «Свято-Троицкий скв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о </w:t>
      </w:r>
      <w:r>
        <w:rPr>
          <w:sz w:val="24"/>
          <w:szCs w:val="28"/>
        </w:rPr>
        <w:t>присвоении безымянному проезду от переулка Рабочий до здания храма Святой Троицы в г. Миассе наименования «Свято-Троицкий проезд», а территории</w:t>
      </w:r>
      <w:r>
        <w:rPr>
          <w:sz w:val="24"/>
          <w:szCs w:val="24"/>
        </w:rPr>
        <w:t xml:space="preserve">, расположенной в границах храма Святой Троицы г. Миасса, ул. 60 лет Октября, пер. Рабочий и вышеназванного безымянного проезда, наименования «Свято-Троицкий сквер», учитывая рекомендации постоянной комиссии по вопросам городского хозяйства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24.11.2016 г.), действующей на основании </w:t>
      </w:r>
      <w:r>
        <w:rPr>
          <w:sz w:val="24"/>
          <w:szCs w:val="24"/>
        </w:rPr>
        <w:t>Решения Собрания депутатов Миасского городского округа от 30.03.2007 г. № 8 «Об утверждении Положения «Об экспертной комиссии по наименованию муниципальных объектов в Миасском городском округе» и ее состава», в соответствии с Решением Собрания депутатов Миасского городского округа от</w:t>
      </w:r>
      <w:r>
        <w:rPr>
          <w:bCs/>
          <w:color w:val="000000"/>
          <w:sz w:val="24"/>
          <w:szCs w:val="24"/>
        </w:rPr>
        <w:t xml:space="preserve"> 31.03.2006 г. № 6</w:t>
      </w:r>
      <w:r>
        <w:rPr>
          <w:iCs/>
          <w:sz w:val="24"/>
          <w:szCs w:val="24"/>
        </w:rPr>
        <w:t xml:space="preserve"> «Об утверждении Положения о порядке присвоения наименования муниципальным объектам в Миасском городском округе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709" w:leader="none"/>
        </w:tabs>
        <w:ind w:right="-3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1. Принять решение о </w:t>
      </w:r>
      <w:r>
        <w:rPr>
          <w:sz w:val="24"/>
          <w:szCs w:val="28"/>
        </w:rPr>
        <w:t xml:space="preserve">присвоении безымянному проезду от переулка Рабочий до здания храма Святой Троицы в г.Миассе наименования «Свято-Троицкий проезд», а территории, расположенной в границах храма Святой Троицы г.Миасса, ул. 60 лет Октября, пер. Рабочий и вышеназванного безымянного проезда, наименования «Свято-Троицкий сквер» </w:t>
      </w:r>
      <w:r>
        <w:rPr>
          <w:sz w:val="24"/>
          <w:szCs w:val="24"/>
        </w:rPr>
        <w:t>согласно прилагаемой схе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2. Определить </w:t>
      </w:r>
      <w:r>
        <w:rPr>
          <w:sz w:val="24"/>
          <w:szCs w:val="24"/>
        </w:rPr>
        <w:t xml:space="preserve">местную православную религиозную организацию Прихода храма Святой Троицы г. Миасса ответственными за сохранение и поддержание в надлежащем виде территории </w:t>
      </w:r>
      <w:r>
        <w:rPr>
          <w:color w:val="000000"/>
          <w:spacing w:val="2"/>
          <w:sz w:val="24"/>
          <w:szCs w:val="24"/>
        </w:rPr>
        <w:t>Свято-Троицкого сквер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color w:val="000000"/>
          <w:spacing w:val="2"/>
          <w:sz w:val="24"/>
          <w:szCs w:val="24"/>
        </w:rPr>
        <w:tab/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ab/>
        <w:tab/>
        <w:t xml:space="preserve">     Е.А. Степовик</w:t>
      </w:r>
    </w:p>
    <w:p>
      <w:pPr>
        <w:pStyle w:val="Normal"/>
        <w:tabs>
          <w:tab w:val="clear" w:pos="708"/>
          <w:tab w:val="left" w:pos="5223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24"/>
          <w:szCs w:val="26"/>
        </w:rPr>
      </w:pPr>
      <w:r>
        <w:rPr>
          <w:sz w:val="24"/>
          <w:szCs w:val="26"/>
        </w:rPr>
        <w:t>Глава Миасского городского округа</w:t>
        <w:tab/>
        <w:tab/>
        <w:tab/>
        <w:tab/>
        <w:tab/>
        <w:t xml:space="preserve">       Г.А. Васьков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12.2016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расположения «Свято-Троицкого проезда» и «Свято-Троицкого сквера» в г. Миасс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805" cy="5467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05" w:leader="none"/>
        <w:tab w:val="right" w:pos="9638" w:leader="none"/>
      </w:tabs>
      <w:rPr/>
    </w:pPr>
    <w:r>
      <w:rPr>
        <w:b/>
      </w:rPr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 Знак Знак5"/>
    <w:qFormat/>
    <w:rPr>
      <w:rFonts w:ascii="Lucida Console" w:hAnsi="Lucida Console" w:cs="Lucida Console"/>
    </w:rPr>
  </w:style>
  <w:style w:type="character" w:styleId="6">
    <w:name w:val=" Знак Знак6"/>
    <w:qFormat/>
    <w:rPr>
      <w:rFonts w:ascii="Lucida Console" w:hAnsi="Lucida Console" w:cs="Lucida Console"/>
      <w:sz w:val="16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Ладейщиков</dc:creator>
  <dc:description/>
  <cp:keywords/>
  <dc:language>en-US</dc:language>
  <cp:lastModifiedBy>Сергей</cp:lastModifiedBy>
  <cp:lastPrinted>2016-12-14T20:02:00Z</cp:lastPrinted>
  <dcterms:modified xsi:type="dcterms:W3CDTF">2016-12-19T06:01:00Z</dcterms:modified>
  <cp:revision>36</cp:revision>
  <dc:subject/>
  <dc:title>                                      </dc:title>
</cp:coreProperties>
</file>