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15.12.2016 г.</w:t>
      </w:r>
      <w:r>
        <w:rPr>
          <w:sz w:val="24"/>
        </w:rPr>
        <w:t xml:space="preserve"> № </w:t>
      </w:r>
      <w:r>
        <w:rPr>
          <w:sz w:val="24"/>
          <w:u w:val="single"/>
        </w:rPr>
        <w:t>7</w:t>
      </w:r>
    </w:p>
    <w:p>
      <w:pPr>
        <w:pStyle w:val="Normal"/>
        <w:ind w:right="-3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17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2.2017 г.                                                               Срок предоставления проектов 01.02.201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5/1.1 от 01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03.2017 г.                                                               Срок предоставления проектов 01.03.201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6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от 16.11.2016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16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6170/1.1 от 25.11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4.06.2016 г. №1 «Об утверждении Методики расчет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7/1.1 от 02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4.06.2016 г. №2 «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7/1.1 от 02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, регулирующего порядок предоставления земельных участков под индивидуальное жилищное строительство для граждан, имеющих статус «инвали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7/1.1 от 02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4.2017 г.                                                               Срок предоставления проектов 03.04.201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инвестиционной деятельност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7/1.1 от 02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-частном партнерстве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7/1.1 от 02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иасского городского округа за 2016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62/1.1 от 06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5.2017 г.                                                               Срок предоставления проектов 02.05.201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шение Миасского городского Совета депутатов от 26.09.2003 г. №6 «Об утверждении Положения «Об оказании материальной помощи населению муниципального образования «город Миасс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5/1.1 от 01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5.08.2016 г. №1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95/1.1 от 01.12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6.2017 г.                                                               Срок предоставления проектов 01.06.201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б инвестиционной деятельност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0/1.1 от 25.11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муниципально-частном партнерстве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70/1.1 от 25.11.16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10.2017 г.                                                               Срок предоставления проектов 02.10.2017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/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11.2017 г.                                                               Срок предоставления проектов 01.11.2017 г.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инятии бюджета Миасского городского округа </w:t>
            </w:r>
            <w:r>
              <w:rPr>
                <w:sz w:val="24"/>
                <w:szCs w:val="24"/>
              </w:rPr>
              <w:t>на 2018 год (</w:t>
            </w:r>
            <w:r>
              <w:rPr>
                <w:sz w:val="24"/>
              </w:rPr>
              <w:t xml:space="preserve">О принятии бюджета Миасского городского округа </w:t>
            </w:r>
            <w:r>
              <w:rPr>
                <w:sz w:val="24"/>
                <w:szCs w:val="24"/>
              </w:rPr>
              <w:t>на 2018 год и плановый период 2019 и 2020 годов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Сергей</cp:lastModifiedBy>
  <cp:lastPrinted>2014-12-17T17:06:00Z</cp:lastPrinted>
  <dcterms:modified xsi:type="dcterms:W3CDTF">2016-12-16T12:41:00Z</dcterms:modified>
  <cp:revision>5</cp:revision>
  <dc:subject/>
  <dc:title>ПРИЛОЖЕНИЕ</dc:title>
</cp:coreProperties>
</file>