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комендациям </w:t>
      </w:r>
    </w:p>
    <w:p>
      <w:pPr>
        <w:pStyle w:val="Normal"/>
        <w:ind w:left="1077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ов публичных слушаний по вопросу «</w:t>
      </w:r>
      <w:r>
        <w:rPr>
          <w:color w:val="000000"/>
          <w:spacing w:val="11"/>
          <w:sz w:val="24"/>
          <w:szCs w:val="24"/>
        </w:rPr>
        <w:t xml:space="preserve">О </w:t>
      </w:r>
      <w:r>
        <w:rPr>
          <w:color w:val="000000"/>
          <w:sz w:val="24"/>
          <w:szCs w:val="24"/>
        </w:rPr>
        <w:t>внесении изменений и дополнений в Устав Миасского городского округа» от 08.12.2016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, поступившие в ходе публичных слушаний по вопрос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 внесении изменений и дополнений в Устав Миасского городского округа» от 08.12.2016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96"/>
        <w:gridCol w:w="588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участников публичных слушаний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 комисси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Подпункт 10 пункта 1 статьи 11 дополнить абзацем следующего содержа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  <w:lang w:eastAsia="en-US"/>
              </w:rPr>
              <w:t>Общественные объединения, созданные и действующие в целях защиты прав и законных интересов инвалидов, обеспечения им равных с другими гражданами возможностей, есть форма социальной защиты инвалидов. Государство оказывает указанным общественным объединениям содействие и помощь, в том числе материальную, техническую и финансовую. Органы местного самоуправления имеют право оказывать поддержку общественным объединениям инвалидов за счет средств местных бюджетов (за исключением межбюджетных трансфертов, предоставленных из бюджетов бюджетной системы Российской Федерации).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Учесть в данном проекте реш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править в постоянную комиссию по вопросам законности, правопорядка и местного самоуправления для рассмотрен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1" w:leader="none"/>
              </w:tabs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Подпункт 14 пункта 4 статьи 27 изложить в следующей редакци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14) заключает и расторгает трудовой договор с лицом, назначенным Собранием депутатов Округа на должность председателя Контрольно-счетной палаты Округа;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Учесть в данном проекте реш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править в постоянную комиссию по вопросам законности, правопорядка и местного самоуправления для рассмотрен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ю 2 изложить в следующей редакци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1. В Российской Федерации признаётся и гарантируется местное самоуправление. Местное самоуправление в пределах своих полномочий самостоятельно. Органы местного самоуправления, Миасского городского округа, не входят в систему органов государственной власти.»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ять к свед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править в постоянную комиссию по вопросам законности, правопорядка и местного самоуправления для рассмотрен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1" w:leader="none"/>
                <w:tab w:val="left" w:pos="920" w:leader="none"/>
              </w:tabs>
              <w:spacing w:before="0" w:after="0"/>
              <w:ind w:right="20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татью 3 изложить в следующей редакции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1" w:leader="none"/>
                <w:tab w:val="left" w:pos="920" w:leader="none"/>
              </w:tabs>
              <w:spacing w:before="0" w:after="0"/>
              <w:ind w:right="20" w:hanging="0"/>
              <w:jc w:val="both"/>
              <w:rPr/>
            </w:pPr>
            <w:r>
              <w:rPr>
                <w:sz w:val="22"/>
                <w:szCs w:val="22"/>
              </w:rPr>
              <w:t>«1. Местное самоуправление осуществляется гражданами, проживающими на территории Округа, путем референдума, выборов, других форм прямого волеизъявления, через выборные и другие органы местного самоуправлени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1" w:leader="none"/>
                <w:tab w:val="left" w:pos="920" w:leader="none"/>
              </w:tabs>
              <w:spacing w:before="0" w:after="0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ностранные граждане, постоянно или преимущественно проживающие на территории Округа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1" w:leader="none"/>
                <w:tab w:val="left" w:pos="920" w:leader="none"/>
              </w:tabs>
              <w:spacing w:before="0" w:after="0"/>
              <w:ind w:right="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Граждане имеют равные права на осуществление местного самоуправления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1" w:leader="none"/>
                <w:tab w:val="left" w:pos="920" w:leader="none"/>
              </w:tabs>
              <w:spacing w:before="0" w:after="0"/>
              <w:ind w:right="20" w:hanging="0"/>
              <w:jc w:val="both"/>
              <w:rPr/>
            </w:pPr>
            <w:r>
              <w:rPr>
                <w:sz w:val="22"/>
                <w:szCs w:val="22"/>
              </w:rPr>
              <w:t xml:space="preserve">3. Установленные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Конституцией</w:t>
              </w:r>
            </w:hyperlink>
            <w:r>
              <w:rPr>
                <w:sz w:val="22"/>
                <w:szCs w:val="22"/>
              </w:rPr>
              <w:t xml:space="preserve"> Российской Федерации и №131 Федеральным законом права граждан на осуществление местного самоуправления могут быть ограничены федеральным законом только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едеральные органы государственной власти, органы государственной власти Челябинской обла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ют государственные гарантии прав </w:t>
            </w:r>
            <w:r>
              <w:rPr>
                <w:b/>
                <w:sz w:val="22"/>
                <w:szCs w:val="22"/>
                <w:u w:val="single"/>
              </w:rPr>
              <w:t>граждан</w:t>
            </w:r>
            <w:r>
              <w:rPr>
                <w:sz w:val="22"/>
                <w:szCs w:val="22"/>
              </w:rPr>
              <w:t xml:space="preserve"> на осуществление местного самоуправления.»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ять к свед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править в постоянную комиссию по вопросам законности, правопорядка и местного самоуправления для рассмотрен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ю 4 изложить в следующей редакции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авовую основу местного самоуправления на территории Округа составляют общепризнанные принципы и нормы международного права, международные договоры Российской Федерации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Конституция</w:t>
              </w:r>
            </w:hyperlink>
            <w:r>
              <w:rPr>
                <w:sz w:val="22"/>
                <w:szCs w:val="22"/>
              </w:rPr>
              <w:t xml:space="preserve"> Российской Федерации, федеральные конституционные законы, Федеральный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</w:t>
              </w:r>
            </w:hyperlink>
            <w:r>
              <w:rPr>
                <w:sz w:val="22"/>
                <w:szCs w:val="22"/>
              </w:rPr>
              <w:t xml:space="preserve"> от 06.10.2003 N 131-ФЗ "Об общих принципах организации местного самоуправления в Российской Федерации", другие федеральные законы, издаваемые в соответствии с ними иные нормативные правовые акты (указы и Распоряжения Президента Российской Федерации, Постановления и Распоряжения Правительства Российской Федерации, иные нормативные правовые акты федеральных органов исполнительной власти)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Устав</w:t>
              </w:r>
            </w:hyperlink>
            <w:r>
              <w:rPr>
                <w:sz w:val="22"/>
                <w:szCs w:val="22"/>
              </w:rPr>
              <w:t xml:space="preserve">, законы и иные нормативные правовые акты Челябинской области, настоящий Устав, решения, принятые на местных референдумах и </w:t>
            </w:r>
            <w:r>
              <w:rPr>
                <w:b/>
                <w:sz w:val="22"/>
                <w:szCs w:val="22"/>
                <w:u w:val="single"/>
              </w:rPr>
              <w:t>сходах граждан</w:t>
            </w:r>
            <w:r>
              <w:rPr>
                <w:sz w:val="22"/>
                <w:szCs w:val="22"/>
              </w:rPr>
              <w:t>, и иные муниципальные правовые акты.»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ять к свед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править в постоянную комиссию по вопросам законности, правопорядка и местного самоуправления для рассмотрен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ю 5 изложить в следующей редакц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. Округ, в соответствии с федеральным законодательством и геральдическими правилами, имеет герб и флаг, отражающие исторические, культурные, национальные и иные местные традиции и особеннос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Официальные символы Округа и порядок официального использования указанных символов устанавливаются Решениями Думы Миасского городского округа.»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ять к свед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править в постоянную комиссию по вопросам законности, правопорядка и местного самоуправления для рассмотрения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тексту слова «Собрание депутатов» заменить на слова «Дума»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нять к сведен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править в постоянную комиссию по вопросам законности, правопорядка и местного самоуправления для рассмотрения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ствующий на публичных слушаниях                                            п/п                                                                            Г.М. Тонк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2 Знак"/>
    <w:basedOn w:val="Style13"/>
    <w:qFormat/>
    <w:rPr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Style15">
    <w:name w:val="Основной текст_"/>
    <w:basedOn w:val="Style13"/>
    <w:qFormat/>
    <w:rPr>
      <w:rFonts w:ascii="Calibri" w:hAnsi="Calibri" w:cs="Calibri"/>
      <w:sz w:val="26"/>
      <w:szCs w:val="26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3">
    <w:name w:val="Основной текст (3)_"/>
    <w:basedOn w:val="Style13"/>
    <w:qFormat/>
    <w:rPr>
      <w:sz w:val="28"/>
      <w:szCs w:val="28"/>
    </w:rPr>
  </w:style>
  <w:style w:type="character" w:styleId="10">
    <w:name w:val="Основной текст + 10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basedOn w:val="Style1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1">
    <w:name w:val="Основной текст (2)_"/>
    <w:basedOn w:val="Style13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31"/>
    </w:pPr>
    <w:rPr>
      <w:rFonts w:ascii="Calibri" w:hAnsi="Calibri" w:cs="Calibri"/>
      <w:sz w:val="26"/>
      <w:szCs w:val="26"/>
      <w:lang w:val="en-US" w:eastAsia="en-US"/>
    </w:rPr>
  </w:style>
  <w:style w:type="paragraph" w:styleId="Style17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  <w:lang w:val="en-US" w:eastAsia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eastAsia="Courier New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360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271B11BE10CE69BCAF1A36A73EC12BCD726B4D5C7DF6D0AD8C79FFF30BDCC98670B3F2CE8847k9H" TargetMode="External"/><Relationship Id="rId3" Type="http://schemas.openxmlformats.org/officeDocument/2006/relationships/hyperlink" Target="consultantplus://offline/ref=8759BC642118406B6496EF527F54F2FF6E5920CC1160B6C91049902Dv0G" TargetMode="External"/><Relationship Id="rId4" Type="http://schemas.openxmlformats.org/officeDocument/2006/relationships/hyperlink" Target="consultantplus://offline/ref=8759BC642118406B6496EF527F54F2FF6D5722C01D3EE1CB411C9ED58620vEG" TargetMode="External"/><Relationship Id="rId5" Type="http://schemas.openxmlformats.org/officeDocument/2006/relationships/hyperlink" Target="consultantplus://offline/ref=8759BC642118406B6496F15F6938ADF4655A79C41B36EF9A1B409882D95E30D3B828v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0:00Z</dcterms:created>
  <dc:creator>k38_2</dc:creator>
  <dc:description/>
  <cp:keywords/>
  <dc:language>en-US</dc:language>
  <cp:lastModifiedBy>User</cp:lastModifiedBy>
  <cp:lastPrinted>2016-12-09T11:34:00Z</cp:lastPrinted>
  <dcterms:modified xsi:type="dcterms:W3CDTF">2016-12-14T05:48:00Z</dcterms:modified>
  <cp:revision>59</cp:revision>
  <dc:subject/>
  <dc:title>Вопросы, рекомендуемые для включения в повестку дня заседания комиссии по социальным вопросам    </dc:title>
</cp:coreProperties>
</file>