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pacing w:val="-1"/>
          <w:sz w:val="24"/>
          <w:szCs w:val="24"/>
        </w:rPr>
        <w:t>О награждении Почетными грамотами Собрания депутатов Миасского город</w:t>
        <w:softHyphen/>
      </w:r>
      <w:r>
        <w:rPr>
          <w:color w:val="000000"/>
          <w:spacing w:val="-2"/>
          <w:sz w:val="24"/>
          <w:szCs w:val="24"/>
        </w:rPr>
        <w:t>ского округа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z w:val="24"/>
          <w:szCs w:val="24"/>
        </w:rPr>
        <w:t xml:space="preserve">ской этики и связи с общественностью о награждении Почетными грамотами Собрания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  <w:t xml:space="preserve">моте Собрания депутатов Миасского городского округа», руководствуясь Федеральным </w:t>
      </w:r>
      <w:r>
        <w:rPr>
          <w:color w:val="000000"/>
          <w:sz w:val="24"/>
          <w:szCs w:val="24"/>
        </w:rPr>
        <w:t>законом «Об общих принципах организации местного самоуправления в Российской Фе</w:t>
        <w:softHyphen/>
      </w:r>
      <w:r>
        <w:rPr>
          <w:color w:val="000000"/>
          <w:spacing w:val="-1"/>
          <w:sz w:val="24"/>
          <w:szCs w:val="24"/>
        </w:rPr>
        <w:t>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>1.   Наградить Почетными грамотами Собрания депутатов Миасского городского окру</w:t>
        <w:softHyphen/>
        <w:t>га за безупречный тру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) Алимову Ларису Фатиховну - медицинскую сестру хирургического отделения городской поликлиники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) Антропова Анатолия Васильевича -   специалисту отдела ГОЧС муниципального учреждения «Управление по делам ГО и ЧС» Миас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) Белову Татьяну Алексеевну - дворника Жилищно-эксплуатационного комплекса № 3 ООО «Жилищно-эксплуатационная комп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4) Бубновского Владимира Анатольевича - врача акушера-гинеколога, заведующего родовым отделением Перинатального центра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5) Воронкову Ларису Юрьевну - социального работника МУ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6) Доглядного  Виктора Михайловича - врача-хирурга,  заведующего  отделением гнойной хирургии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7) Ершову Светлану Васильевну - социального работника МУ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8) Запольских Нурию Мухамадулловну - медицинскую сестру участковой терапевтического отделения №2 городской поликлиники МУЗ «Городская больница №2»;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9) </w:t>
      </w:r>
      <w:r>
        <w:rPr>
          <w:color w:val="000000"/>
          <w:spacing w:val="2"/>
          <w:sz w:val="24"/>
          <w:szCs w:val="24"/>
        </w:rPr>
        <w:t>Зиганшину Галию Миргумеровну - медицинскую сестру участковую - терапевтического отделения №1 городской поликлиники МУЗ «Городская больница №2»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10) Игонину Галину Григорьевну - маляра   Жилищно-эксплуатационного комплекса № 2 ООО «Жилищно-эксплуатационная комп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1) Игуменщеву Марину Газизулловну - старшую медицинскую сестру педиатрического отделения городской детской поликлиники №2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2) Калимову Гульшату Миллятовну - маляра Жилищно-эксплуатационного комплекса № 4  ООО «Жилищно-эксплуатационная комп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3) Картову Наталью Ивановну - фотографа ООО «БОН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4) Климову Ирину Николаевну - индивидуального предпринимателя, руководителя салона-парикмахерской «Акварель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5) Ковину Антонину Павловну - экономиста планово-экономического отдела больницы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6) Коковину Галину Николаевну - медицинскую сестру палатную хирургического от</w:t>
        <w:softHyphen/>
        <w:t>деления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7) Кондратьеву Алену   Станиславовну - ведущего специалиста Управления по торговле и услугам Администрации Миас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8) Кугеневу Светлану Сергеевну - медицинскую сестру процедурной городской детской поликлиники «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9) Лисичко Ларису Анатольевну - врача-хирурга, заведующую приемным отделением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0) Морозову Валентину Петровну - фельдшера, заведующую ФАП с. Черновское МУ «Городская больница №1 им. Г.К. Маврицкого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1) Нагайкину Екатерину Александровну - медицинскую сестру диализного зала отде</w:t>
        <w:softHyphen/>
        <w:t>ления диализа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2) Николенко Ирину Анатольевну - инженера больницы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3) Носкова Демида Федоровича уборщика  мусоропровода Жилищно-эсплуатационного комплекса № 5 ООО «Жилищно- эксплуатационная комп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4) Окунцеву Анну Павловну - медицинскую сестру палатную гастроэнтерологического отделения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5) Орлову Светлану Валерьевну - индивидуального предпринимателя, руководителя ателье «Белошвейк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6) Поздеева Павла Николаевича слесаря-сантехника Жилищно-эксплуатационного комплекса №1 ООО «Жилищно-эксплуатационная компа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7) Попова Ивана Александровича - директора ООО «Ювелирный мир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8) Садыкову Ирину Александровну - заведующую отделением надомного обслужи</w:t>
        <w:softHyphen/>
        <w:t>вания МУ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29) Санникову Галину Михайловну - специалиста отдела кадров МУ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0) Свиридову Татьяну Юрьевну - медицинскую сестру перевязочной гинекологического отделения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1) Сульдину Галину Михайловну - социального работника МУ «Комплексный центр социального обслуживания насел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2) Сунагатуллину Фаниру Рашитовну - операционную медицинскую сестру отделения гнойной хирургии МУЗ «Городская больница №2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3) </w:t>
      </w:r>
      <w:r>
        <w:rPr>
          <w:color w:val="000000"/>
          <w:spacing w:val="2"/>
          <w:sz w:val="24"/>
          <w:szCs w:val="24"/>
        </w:rPr>
        <w:t>Ташмакову Людмилу Владимировну - медицинскую сестру процедурной городской поликлиники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4) Тульчинского Тимура Анатольевича - индивидуального предпринима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5) Цабал Дмитрия Николаевича - врача акушера-гинеколога отделения акушерского патологии беременности МУЗ «Городская больница №2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36) Чернышеву Ирину Анатольевну - врача-бактериолога, заведующую бактериологическим отделом клинико-диагностической лаборатории МУЗ «Городская больница</w:t>
        <w:br/>
        <w:t>№2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2. Поручить Главе Миасского городского округа И.А.Бирюкову произвести оформление и вручение Почетных грамо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постоянную ко</w:t>
        <w:softHyphen/>
        <w:t>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color w:val="000000"/>
          <w:spacing w:val="2"/>
          <w:sz w:val="22"/>
          <w:szCs w:val="24"/>
        </w:rPr>
      </w:pPr>
      <w:r>
        <w:rPr>
          <w:color w:val="000000"/>
          <w:spacing w:val="2"/>
          <w:sz w:val="22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8:00Z</dcterms:created>
  <dc:creator>Борисорва Любовь Владимировна</dc:creator>
  <dc:description/>
  <cp:keywords/>
  <dc:language>en-US</dc:language>
  <cp:lastModifiedBy>K38_3</cp:lastModifiedBy>
  <cp:lastPrinted>2007-02-28T15:53:00Z</cp:lastPrinted>
  <dcterms:modified xsi:type="dcterms:W3CDTF">2007-03-05T04:13:00Z</dcterms:modified>
  <cp:revision>4</cp:revision>
  <dc:subject/>
  <dc:title>НОВОСИБИРСКИЙ ОБЛАСТНОЙ СОВЕТ ДЕПУТАТОВ </dc:title>
</cp:coreProperties>
</file>