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24149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41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9.2013 г. №7 «Об утверждении Положения «О порядке организации и проведении торгов (аукционов и конкурсов)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90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9.2013 г. №7 «Об утверждении Положения «О порядке организации и проведении торгов (аукционов и конкурсов)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                       о внесении изменений в Решение Собрания депутатов Миасского городского округа                     от 27.09.2013 г. №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и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 по вопросам экономической  и бюджетной политики, в соответствии с Федеральным законом       от 13.03.2006 г. №38-ФЗ «О реклам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Внести изменения в Решение Собрания депутатов Миасского городского округа                  от 27.09.2013 г. №7 «Об утверждении Положения «О порядке организации и проведении торгов (аукционов и конкурсов) на право заключения договора на установку и эксплуатацию рекламной конструкции на недвижимом имуществе, находящи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- Решение), а именно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6 приложения к Решению признать утратившим силу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пункт 2 пункта 17 приложения к Решению признать утратившим силу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 подпункт 1 пункта 29 приложения к Решению признать утратившим силу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4:4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9:00Z</dcterms:modified>
  <cp:revision>5</cp:revision>
  <dc:subject/>
  <dc:title>                                      </dc:title>
</cp:coreProperties>
</file>