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от 19.06.2015 г. №8 «Об утверждении  Положения о порядке и распространении наружной рекламы и информации на территори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2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от 19.06.2015 г. №8 «Об утверждении  Положения о порядке и распространении наружной рекламы и информации на территории Миасского городского округ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о внесении изменений в Решение Собрания депутатов Миасского городского округа                      от 19.06.2015 г. №8 «Об утверждении Положения о порядке и распространении наружной рекламы и информации на территории Миасского городского округа»,  учитывая рекомендации постоянной комиссии по вопросам экономической и бюджетной политики,  в соответствии с Федеральным законом от 13.03.2006 г.  №38-ФЗ   «О реклам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 19.06.2015г. № 8 «Об утверждении Положения о порядке и распространении наружной рекламы и информации на территории Миасского городского округа» (далее - Решение),  а именно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8  пункта 11  приложения к Решению  изложить  в следующей редакции:  «8) ведет реестр рекламных конструкций, расположенных на территории  Округа,  а также ведет учет площади рекламных полей  рекламных конструкций, разрешения, на установку которых выданы лицу,  и общей площади информационных полей всех рекламных конструкций, разрешения, на установку которых выданы на территории округа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6 пункта 40 приложения к Решению  изложить в следующей редакции: «6)  нарушение требований, установленных частями  5.1, 5.6, 5.7 статьи 19 Федерального закона «О рекламе»;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  подпункт 5 пункта 42 приложения к Решению  изложить в следующей редакции «5) в случае, если 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»; 4)   подпункт 6 пункта 42 приложения к Решению  признать утратившим сил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6 пункта 44 приложения к Решению  признать утратившим силу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6)  в приложении  №2 к «Положению о порядке и распространении наружной рекламы и информации на территории Миасского городского округа» «Методика  расчета платы за установку  эксплуатацию рекламных конструкций на  недвижимом имуществе, находящемся в муниципальной собственности Миасского городского округа, или на имуществе,  которым органы местного самоуправления Миасского городского округа вправе распоряжаться в соответствии с действующим законодательством» после таблицы   2  абзац 4 «Зона № 3» изложить в следующей редакции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она  № 3 – Тургоякское шоссе, ул. Лихачева, ул. Степана Разина, Бульвар Мира,  ул. Ферсмана, ул. Богдана Хмельницкого, ул. Академика Павлова, ул. 8 Июля,  ул. Гвардейская»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8:00Z</dcterms:modified>
  <cp:revision>5</cp:revision>
  <dc:subject/>
  <dc:title>                                      </dc:title>
</cp:coreProperties>
</file>