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ии изменений в Решение Собрания депутатов Миасского городского округа                      от 26.10.2012 г. №5 «Об утверждении Положения «О муниципальном жилищном контроле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7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ии изменений в Решение Собрания депутатов Миасского городского округа                      от 26.10.2012 г. №5 «Об утверждении Положения «О муниципальном жилищном контроле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Р</w:t>
      </w:r>
      <w:r>
        <w:rPr>
          <w:sz w:val="24"/>
          <w:szCs w:val="24"/>
        </w:rPr>
        <w:t>ассмотрев  предложение  Главы  Миасского  городского округа Г.А. Васькова                       о внесении изменений в Решение Собрания депутатов Миасского городского округа                      от 26.10.2012 г. №5 «Об утверждении Положения «О муниципальном жилищ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ротест прокурора города Миасса от 30.09.2014 г. №9-2016, в соответствии с Жилищным кодексом Российской Федерации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от 26.10.2012 г. №5 «Об утверждении Положения «О муниципальном жилищном контроле на территории Миасского городского округа» (далее - Решение), а именно в приложении к Решению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в пункте 9 слово «Основанием» заменить словом «Основаниями», слова «является поступление» заменить словами «являются поступления, в частности посредством государственной информационной системы жилищно-коммунального хозяйства,», после слов «органов местного самоуправления» дополнить словами», выявление в государственной информационной системе жилищно-коммунального хозяйства информации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12 дополнить абзацем вторым следующего содержания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         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1:00Z</dcterms:created>
  <dc:creator>Ладейщиков</dc:creator>
  <dc:description/>
  <cp:keywords/>
  <dc:language>en-US</dc:language>
  <cp:lastModifiedBy>Julia</cp:lastModifiedBy>
  <cp:lastPrinted>2016-11-23T14:22:00Z</cp:lastPrinted>
  <dcterms:modified xsi:type="dcterms:W3CDTF">2016-11-24T11:33:00Z</dcterms:modified>
  <cp:revision>7</cp:revision>
  <dc:subject/>
  <dc:title>                                      </dc:title>
</cp:coreProperties>
</file>