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ВОСЕМ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11.2016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39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 внесении изменений в Решение Собрания депутатов Миасского городского округа                     от 28.10.2005 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9.9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 внесении изменений в Решение Собрания депутатов Миасского городского округа                     от 28.10.2005 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А.Васькова                              о внесении изменений в Решение Собрания депутатов Миасского городского округа                     от 28.10.2005 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, учитывая рекомендации постоянной комиссии по вопросам экономической и бюджетной политики, в соответствии с главой 26.3 Налогового кодекса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4560" w:leader="none"/>
        </w:tabs>
        <w:ind w:right="-21" w:firstLine="709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брания депутатов Миасского городского округа               от 28.10.2005 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 (далее – Решение), а именно в приложении к Реше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дпункт 1 пункта 2 раздела 2 изложить в следующей редакции: «1) оказание бытовых услуг. Коды видов деятельности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экономической деятельности и коды услуг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ии;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первом абзаце пункта 3 раздела 3 слова «оказание бытовых услуг, за исключением услуг ломбардов» заменить на слова: «оказание бытовых услуг - платных услуг, которые оказываются физическим лицам и коды которых в соответствии с Общероссийским классификатором видов экономической деятельности и Общероссийским классификатором продукции по видам экономической деятельности определяются Правительством Российской Федер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 пункте 8 раздела 3 слова «Общероссийским классификатором продукции» заменить на слова: «Общероссийским классификатором продукции по видам экономической деятельности».</w:t>
      </w:r>
    </w:p>
    <w:p>
      <w:pPr>
        <w:pStyle w:val="3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Настоящее Решение опубликовать в установленном порядке.</w:t>
      </w:r>
    </w:p>
    <w:p>
      <w:pPr>
        <w:pStyle w:val="33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Настоящее Решение вступает в силу с 01 января 2017 года.</w:t>
      </w:r>
    </w:p>
    <w:p>
      <w:pPr>
        <w:pStyle w:val="33"/>
        <w:ind w:firstLine="709"/>
        <w:rPr/>
      </w:pPr>
      <w:r>
        <w:rPr>
          <w:rFonts w:cs="Times New Roman" w:ascii="Times New Roman" w:hAnsi="Times New Roman"/>
          <w:szCs w:val="24"/>
        </w:rPr>
        <w:t xml:space="preserve">4. Контроль исполнения настоящего Решения возложить на постоянную комиссию по вопросам экономической и бюджетной политики. </w:t>
      </w:r>
    </w:p>
    <w:p>
      <w:pPr>
        <w:pStyle w:val="Normal"/>
        <w:ind w:left="760" w:right="-1" w:firstLine="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я Собрания депутатов                                                                               Г.М. Тонких                                                              </w:t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F2869B3A2ACFC5A5158844417B07AB43A1130783DCA41E34E23524FD73Q7L" TargetMode="External"/><Relationship Id="rId4" Type="http://schemas.openxmlformats.org/officeDocument/2006/relationships/hyperlink" Target="consultantplus://offline/ref=6BF2869B3A2ACFC5A5158844417B07AB43A1140E8ADFA41E34E23524FD73Q7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27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11-24T11:32:00Z</dcterms:modified>
  <cp:revision>6</cp:revision>
  <dc:subject/>
  <dc:title>                                      </dc:title>
</cp:coreProperties>
</file>