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ВОСЕМ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11.2016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8.4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Рассмотрев предложение Главы Миасского городского округа  Г.А. Васькова                      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 Утвердить перечень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согласно приложению к настоящему Решению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я Собрания депутатов                                                                               Г.М. Тонких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ИЛОЖЕНИЕ  </w:t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Решению Собрания депутатов Миасского городского округа                    от 25.11.2016 г. №6</w:t>
      </w:r>
    </w:p>
    <w:p>
      <w:pPr>
        <w:pStyle w:val="ConsPlusTitle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вижимого имущества,</w:t>
      </w:r>
    </w:p>
    <w:p>
      <w:pPr>
        <w:pStyle w:val="Normal"/>
        <w:jc w:val="center"/>
        <w:rPr/>
      </w:pPr>
      <w:r>
        <w:rPr>
          <w:sz w:val="24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для принятия в собственность Миасского городского округа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82"/>
        <w:gridCol w:w="4360"/>
        <w:gridCol w:w="850"/>
        <w:gridCol w:w="1018"/>
        <w:gridCol w:w="820"/>
        <w:gridCol w:w="1080"/>
      </w:tblGrid>
      <w:tr>
        <w:trPr>
          <w:trHeight w:val="300" w:hRule="atLeast"/>
        </w:trPr>
        <w:tc>
          <w:tcPr>
            <w:tcW w:w="819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35 от 11.04.2016г.  – ООО «Русское слово - учебник»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ой № 1878 от 12.05.2016 г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еречень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3.2.1.4.1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арова Ю.А., Ларионова И.В., Араванис Р., Вассилакис Дж. Английский язык (базовый уровень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499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1.1.3.6.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арова Ю.А., Ларионова И.В., Перретт Ж. 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2.1.3.7.1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арова Ю. А., Ларионова И.В., Грейнджер К. Английский язы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7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2.1.3.7.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арова Ю.А., Ларионова И.В., Макбет К. 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35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2.1.3.7.3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арова Ю.А., Ларионова И.В., Макбет К. Английский язы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2.2.4.3.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могацких Е.М., Алексеевский Н.И. 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92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2.2.1.8.1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челов Е.В., Лукин П.В. / Под ред. Петрова Ю.А. История России с древнейших времен до начала XVI ве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36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2.3.1.9.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злов В.В., Никитин А.А., Белоносов В.С. и др. / Под ред. Козлова В.В.. Никитина А.А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16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2.3.1.9.2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злов В.В., Никитин А.А., Белоносов В.С. и др. / Под ред. Козлова В.В. и Никитина А.А. Матема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748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2.3.1.9.3</w:t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злов В.В., Никитин А.А., Белоносов В.С. и др. / Под ред. Козлова В.В. и Никитина А.А. Математика: алгебра и геометр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5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 73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9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36 от 11.04.2016г.   ООО Издательство «Вита-Пресс»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2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ой № 1036 от 14.06.2016 г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еречень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, шт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3.7.1.1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редакцией Иванова С.И., Линькова А.Я. Экономика (Основы экономической теории). Учебник для 10-11 классов в 2-х книгах. Углубленный уровень. Книга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9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3.7.1.1</w:t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редакцией Иванова С И., Линькова А.Я. Экономика (Основы экономической теории). Учебник для 10-11 классов в 2-х книгах. Углубленный уровень. Книга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38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79"/>
        <w:gridCol w:w="3489"/>
        <w:gridCol w:w="272"/>
        <w:gridCol w:w="656"/>
        <w:gridCol w:w="7"/>
        <w:gridCol w:w="205"/>
        <w:gridCol w:w="651"/>
        <w:gridCol w:w="6"/>
        <w:gridCol w:w="48"/>
        <w:gridCol w:w="985"/>
        <w:gridCol w:w="9"/>
        <w:gridCol w:w="226"/>
        <w:gridCol w:w="114"/>
        <w:gridCol w:w="237"/>
        <w:gridCol w:w="268"/>
        <w:gridCol w:w="242"/>
        <w:gridCol w:w="404"/>
        <w:gridCol w:w="280"/>
        <w:gridCol w:w="216"/>
        <w:gridCol w:w="6"/>
        <w:gridCol w:w="61"/>
        <w:gridCol w:w="35"/>
        <w:gridCol w:w="684"/>
        <w:gridCol w:w="123"/>
        <w:gridCol w:w="84"/>
        <w:gridCol w:w="108"/>
        <w:gridCol w:w="20"/>
        <w:gridCol w:w="102"/>
      </w:tblGrid>
      <w:tr>
        <w:trPr>
          <w:trHeight w:val="300" w:hRule="atLeast"/>
        </w:trPr>
        <w:tc>
          <w:tcPr>
            <w:tcW w:w="8796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42 от 21.04.2016г.  ООО «Издательство «Просвещение»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ой № 14194 от 20.06.2016 г.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еречень</w:t>
            </w:r>
          </w:p>
        </w:tc>
        <w:tc>
          <w:tcPr>
            <w:tcW w:w="4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ецкий В.Г., Кирюшкин В.А., Виноградская Л.А. и др. Азбука. Учебник для общеобразовательных организаций. В двух частях. Часть 1. (Школа России)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98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7,4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ецкий В.Г., Кирюшкин В.А., Виноградская Л.А. и др. Азбука. Учебник для общеобразовательных организаций. В двух частях. Часть 2. (Школа России)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9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7,4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3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33,0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95,2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95,2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9,8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9,8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12,3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5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12,3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6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Бабушкина Т.В. Русский язык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6.3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Бабушкина Т.В. Русский язык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6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Бабушкина Т.В. Русский язык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8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6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Бабушкина Т.В. Русский язык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8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Горецкий В.Г., Виноградская Л.А. Литературное чтение. 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9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9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Горецкий В.Г., Виноградская Л.А. Литературное чтение. 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9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9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Виноградская Л.А., Горецкий В.Г.,  Литературное чтение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2,0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Виноградская Л.А., Горецкий В.Г., Литературное чтение. 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2,0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Виноградская Л.А. Горецкий В.Г.,  Литературное чтение. 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5,9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Виноградская Л.А.Горецкий В.Г., Литературное чтение. 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5,9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5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нова Л.Ф., Горецкий В.Г., Голованова М.В. и др. Литературное чтение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,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5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нова Л.Ф., Горецкий В.Г., Голованова М.В. и др. Литературное чтение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,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5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нова Л.Ф., Горецкий В.Г., Голованова М.В. и др. Литературное чтение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1,6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5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нова Л.Ф., Горецкий В.Г., Голованова М.В. и др. Литературное чтение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1,6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кова Н.И., Дули Д., Поспелова М.Д. и др. Английский язык. Учебник для общеобразовательных организаций. (Английский в фокусе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8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84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.1.1.3.3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кова Н.И., Дули Д., Поспелова М.Д. и др. Английский язык. Учебник для общеобразовательных организаций. (Английский в фокусе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0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3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кова Н.И., Дули Д., Поспелова М.Д. и др. Английский язык. Учебник для общеобразовательных организаций. (Английский в фокусе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3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4.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55,0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55,0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 М.И., Волкова С.И., Степанова С.В. Математика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0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о М.И., Волкова С.И., Степанова С.В. Математика. Учебник для общеобразовательных организаций. В двух частях. Часть 2. (Школа России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0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 М.И., Бантова М.А., Бельтюкова Г.В. и др. Математика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3,5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.1.2.1.8.2.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 М.И., Бантова М.А., Бельтюкова Г.В. и др. Математика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3,5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о М.И., Бантова М.А., Бельтюкова Г.В. и др. Математика. Учебник для общеобразовательных организаций. В двух частях. Часть 1. (Школа России)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0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 М.И., Бантова М.А., Бельтюкова Г.В. и др. Математика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0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о М.И., Бантова М.А., Бельтюкова Г.В. и др. Математика. Учебник для общеобразовательных организаций. В двух частях. Часть 1. (Школа России)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8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о М.И., Бантова М.А., Бельтюкова Г.В. и др. Математика. Учебник для общеобразовательных организаций. В двух частях. Часть 2. (Школа России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8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1. (Школа России)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5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2. (Школа России) 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5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1. (Школа России)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3,5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2. (Школа России) 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3,5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1. (Школа России)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0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2. (Школа России) (2016)  .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0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Крючкова Е.А. Окружающий мир. Учебник для общеобразовательных организаций. В двух частях. Часть 1. (Школа России)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2817,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Крючкова Е.А. Окружающий мир. Учебник для общеобразовательных организаций. В двух частях. Часть 2. (Школа России)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7,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Новицкая М.Ю. Окружающий мир. Учебник для общеобразовательных организаций. В двух частях. Часть 1. (Перспектива)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1,9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Новицкая М.Ю. Окружающий мир. Учебник для общеобразовательных организаций. В двух частях. Часть 2. (Перспектива) (2016)  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1,9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4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Новицкая М.Ю. Окружающий мир.  Учебник для общеобразовательных организаций. В двух частях. Часть 1. (Перспектива) (2016) 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Новицкая М.Ю. Окружающий мир.  Учебник для общеобразовательных организаций. В двух частях. Часть 2. (Перспектива) (2016)  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4.1.4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лов А.Л., Саплина Е.В., Токарева Е.С. и др. Основы религиозных культур и светской этики. Основы мировых религиозных культур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2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1.6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енская Л.А. /Под ред. Неменского Б.М. Изобразительное искусство. Ты изображаешь, украшаешь и строишь. Учебник для общеобразовательных организаций. (Школа Неменского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3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3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1.6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яева Н.А., Неменская Л.А., Питерских А.С. /Под ред. Неменского Б.М. Изобразительное искусство. Искусство вокруг нас. Учебник для общеобразовательных организаций. (Школа Неменского)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3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3,1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.1.5.2.5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ская Е.Д., Сергеева Г.П., Шмагина Т.С. Музыка. Учебник для общеобразовательных организаций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15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3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2.5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ская Е.Д., Сергеева Г.П., Шмагина Т.С. Музыка. Учебник для общеобразовательных организаций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293,1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3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6.1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тцева Е.А., Зуева Т.П. Технология. Учебник для общеобразовательных организаций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58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5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6.1.9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говцева Н.И., Богданова Н.В., Добромыслова Н.В. Технология.  Учебник для общеобразовательных организаций.  (Перспектива)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3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1,6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6.1.9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говцева Н.И., Богданова Н.В., Шипилова Н.В. и др. Технология.  Учебник для общеобразовательных организаций. (Перспектива)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3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1,6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7.1.3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 В.И. Физическая культура. Учебник для общеобразовательных организаций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3,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дыженская Т.А., Баранов М.Т., Тростенцова Л.А. и др. Русский язык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80,2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дыженская Т.А., Баранов М.Т., Тростенцова Л.А. и др. Русский язык.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80,2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ранов М.Т., Ладыженская Т.А., Тростенцова Л.А. и др. Русский язык. Учебник для общеобразовательных организаций. В двух частях. Часть 1 (2016) 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519,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ранов М.Т., Ладыженская Т.А., Тростенцова Л.А. и др. Русский язык. Учебник для общеобразовательных организаций. В двух частях. Часть 2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519,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ранов М.Т., Ладыженская Т.А., Тростенцова Л.А. и др. Русский язык. Учебник для общеобразовательных организаций.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2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08,3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остенцова Л.А., Ладыженская Т.А., Дейкина А.Д. и др. Русский язык. Учебник для общеобразовательных организаций.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2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17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5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остенцова Л.А., Ладыженская Т.А., Дейкина А.Д. и др. Русский язык. Учебник для общеобразовательных организаций.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2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96,1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6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ченкова Л.М., Александрова О.М., Глазков А.В. и др. Русский язык.  Учебник для общеобразовательных организаций. В двух частях. Часть 1.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6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ченкова Л.М., Александрова О.М., Глазков А.В. и др. Русский язык. Учебник для общеобразовательных организаций. В двух частях. Часть 2.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6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ченкова Л.М., Александрова О.М., Загоровская О.В. и др. Русский язык. Учебник для общеобразовательных организаций. В двух частях. Часть 1.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6,1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6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ченкова Л.М., Александрова О.М., Загоровская О.В. и др. Учебник для общеобразовательных организаций. В двух частях. Часть 2.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6,1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хина В.П., Коровина В.Я., Журавлев В.П. и др. /Под ред. Коровиной В.Я. Литература.  Учебник для общеобразовательных организаций. В двух частях. Часть 1.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29,4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хина В.П., Коровина В.Я., Журавлев В.П. и др. /Под ред. Коровиной В.Я. Литература.  Учебник для общеобразовательных организаций. В двух частях. Часть 2.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29,4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вина В.Я., Журавлев В.П., Коровин В.И. Литература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87,8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ровина В.Я., Журавлев В.П., Коровин В.И. Литература. Учебник для общеобразовательных организаций. В двух частях. Часть 2.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87,8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ровина В.Я., Журавлев В.П., Коровин В.И. Литература. Учебник для общеобразовательных организаций. В двух частях. Часть 1.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88,6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вина В.Я., Журавлев В.П., Коровин В.И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88,6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вина В.Я., Журавлев В.П., Коровин В.И. и др. / Под ред. Коровиной В.Я. Литература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87,9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5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вина В.Я., Журавлев В.П., Коровин В.И. и др.  / Под ред. Коровиной В.Я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87,9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ртов В.Ф., Трубина Л.А., Ипполитова Н.А. и др. /Под ред. Чертова В.Ф. Литература. Учебник для общеобразовательных организаций. В двух частях. Часть 1.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6,7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Ипполитова Н.А. и др. /Под ред. Чертова В.Ф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6,7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Ипполитова Н.А. и др. /Под ред. Чертова В.Ф. Литература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75,6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Ипполитова Н.А. и др. /Под ред. Чертова В.Ф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75,6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Антипова А.М. и др. /Под ред. Чертова В.Ф. Литература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33,1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Антипова А.М. и др. /Под ред. Чертова В.Ф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33,1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10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им И.Л., Садомова Л.В., Санникова Л.М. Немецкий язык. Учебник для общеобразовательных организаций. В двух частях. Часть 1.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5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3,2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10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им И.Л., Садомова Л.В., Санникова Л.М. Немецкий язык. Учебник для общеобразовательных организаций. В двух частях. Часть 2. 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3,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5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улина Ю.Е., Дули Д., Подоляко О.Е. и др. Английский язык. Учебник для общеобразовательных организаций (Английский в фокусе)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8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9,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5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улина Ю.Е., Дули Д., Подоляко О.Е. и др. Английский язык. Учебник для общеобразовательных организаций (Английский в фокусе)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8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29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5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улина Ю.Е., Дули Д., Подоляко О.Е. и др. Английский язык. Учебник для общеобразовательных организаций (Английский в фокусе)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8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34,9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8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овлев В.П., Лапа Н.М., Перегудова Э.Ш. и др. Английский язык. Учебник для общеобразовательных организаций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0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8,1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7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сентьев Н.М., Данилов А.А., Стефанович П.С., и др. /Под ред. Торкунова А.В. История России. Учебник для общеобразовательных организаций. В двух частях. Часть 1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30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7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сентьев Н.М., Данилов А.А., Стефанович П.С., и др. /Под ред. Торкунова А.В. История России.Учебник для общеобразовательных организаций. В двух частях. Часть 2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30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7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сентьев Н.М., Данилов А.А., Курукин И.В., и др. /Под ред. Торкунова А.В. История России. Учебник для общеобразовательных организаций. В двух частях. Часть 1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7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7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сентьев Н.М., Данилов А.А., Курукин И.В., и др. /Под ред. Торкунова А.В. История России. Учебник для общеобразовательных организаций. В двух частях. Часть 2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7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2.1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гасин А.А., Годер Г.И., Свенцицкая И.С./Под ред. Искендерова А.А. Всеобщая история. История Древнего мир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50,5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2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гибалова Е.В., Донской Г.М. / Под ред. Сванидзе А.А. Всеобщая история. История Средних веков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777,9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2.1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роко-Цюпа О.С., Сороко-Цюпа А.О. / Под ред. Искендерова А.А. Всеобщая история. Новейшая история. Учебник для общеобразовательных организаций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72,8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2.5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юшкин В.А., Уколова В.И. История. Средние века. Учебник для общеобразовательных организаций. (Сферы)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5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72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Виноградова Н.Ф., Городецкая Н.И. и др. /Под ред. Боголюбова Л.Н., Ивановой Л.Ф. Обществознание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42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ова Н.Ф., Городецкая Н.И., Иванова Л.Ф. и др. /Под ред. Боголюбова Л.Н., Ивановой Л.Ф. Обществознание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241,2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Городецкая Н.И., Иванова Л.Ф. и др. /Под ред. Боголюбова Л.Н., Ивановой Л.Ф. Обществознание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10,1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Городецкая Н.И., Иванова Л.Ф. и др. /Под ред. Боголюбова Л.Н., Лазебниковой А.Ю., Городецкой Н.И. Обществознание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31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Матвеев А.И., Жильцова Е.И. и др. /Под ред. Боголюбова Л.Н., Лазебниковой А.Ю., Матвеева А.И. Обществознание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74,4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7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нов В.П., Савельева Л.Е. География. Россия: природа, население, хозяйство. Учебник для общеобразовательных организаций. (Сферы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5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41,6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12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ьский С.М., Потапов М.К., Решетников Н.Н. и др. Математика. Учебник для общеобразовательных организаций. (МГУ-школе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8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13,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5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феев Г.В., Шарыгин И.Ф., Суворова С.Б. и др. /Под ред. Дорофеева Г.В., Шарыгина И.Ф. Математик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9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14,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5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феев Г.В., Шарыгин И.Ф., Суворова С.Б. и др. /Под ред. Дорофеева Г.В., Шарыгина И.Ф. Математик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9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9,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2.11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ьский С.М., Потапов М.К., Решетников Н.Н. и др. Алгебра. Учебник для общеобразовательных организаций. (МГУ-школе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4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39,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2.3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феев Г.В., Суворова С.Б., Бунимович Е.А. и др. Алгебр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54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32,8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2.5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ычев Ю.Н., Миндюк Н.Г., Пешков К.И. и др. /Под ред. Теляковского С.А. Алгебра. Учебник для общеобразовательных организаций. 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7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1.1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яева Н.А., Островская О.В. /Под ред. Неменского Б.М. Изобразительное искусство. Декоративно-прикладное искусство в жизни человека. Учебник для общеобразовательных организаций. (Школа Неменского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7,3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1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енская Л.А. /Под ред. Неменского Б.М. Изобразительное искусство. Искусство жизни человека. Учебник для общеобразовательных организаций. (Школа Неменского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1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2,4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1.1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терских А.С., Гуров Г.Е. /Под ред. Неменского Б.М. Изобразительное искусство. Дизайн и архитектура в жизни человека. Учебник для общеобразовательных организаций. (Школа Неменского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1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1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2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ргеева Г.П., Критская Е.Д. Музыка. Учебник для общеобразовательных организаций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5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5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2.3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ргеева Г.П., Критская Е.Д. Музыка. Учебник для общеобразовательных организаций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5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8,6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7.1.2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ленский М.Я., Туревский И.М., Торочкова Т.Ю. и др. /Под ред. Виленского М.Я. Физическая культур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6-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,0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7.1.2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 В.И. Физическая культура. Учебник для общеобразовательных организаций. 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3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7.1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ев А.П. Физическая культура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1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7.1.3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ев А.П. Физическая культура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9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3.3.1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Аверьянов Ю.И., Белявский А.В. и др. /Под ред. Боголюбова Л.Н., Лазебниковой А.Ю., Телюкиной М.В. Обществознание. Учебник для общеобразовательных организаций. Базовый уровень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1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9,5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3.3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Городецкая Н.И., Иванова Л.Ф. и др. /Под ред. Боголюбова Л.Н., Лазебниковой А.Ю., Литвинова В.А. Обществознание. Учебник для общеобразовательных организаций. Базовый уровень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1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9,5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4.1.2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мов Ш.А., Колягин Ю.М., Ткачева М.В. и др. Математика: алгебра и начала математического анализа, геометрия. Алгебра и начала математического анализа. Учебник для общеобразовательных организаций. Базовый и углубленный уровни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,98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96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4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икольский С.М., Потапов М.К., Решетников Н.И. и др. Математика: алгебра и начала математического анализа, геометрия. Алгебра и начала математического анализа. Учебник для общеобразовательных организаций. Базовый и углубленный уровни. (МГУ-школе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30,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6.1.2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 В.И. Физическая культура. Учебник для общеобразовательных организаций.  Базовый уровень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.1.2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убовская Э.В., Павлова Н.В. Русский язык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1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.2.2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а С.Ю. Чтение. 2 класс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1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.2.2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а С.Ю., Матвеева Л.В. Чтение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9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1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унчикова Н.Г., Якубовская Э.В. Русский язык. Учебник для специальных (коррекционных) образовательных учреждений VIII вида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9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1.1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унчикова Н.Г., Якубовская Э.В. Русский язык. Учебник для общеобразовательных организаций, реализующих адаптированные основные общеобразовательные программы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1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1.1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унчикова Н.Г., Якубовская Э.В. Русский язык. Учебник для общеобразовательных организаций, реализующих адаптированные основные общеобразовательные программы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1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1.1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унчикова Н.Г., Якубовская Э.В. Русский язык. Учебник для специальных (коррекционных) образовательных учреждений VIII вида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9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2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шева З.Ф. Чтение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5,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2.3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сенова А.К. Чтение. Учебник для специальных (коррекционных) образовательных учреждений VIII вида.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5,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2.3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шева З.Ф. Чтение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7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3.1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ина Г.М.,Перова М.Н. Математика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7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3.1.1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ышева Т.В. Математика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5,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3.1.1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 В.В. Математика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7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3.1.1.5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ова М.Н. Математика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7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5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фанова Т.М., Соломина Е.Н. География. Учебник для общеобразовательных организаций, реализующих адаптированные основные общеобразовательные программы. С приложением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,8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5,5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5.3.5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шов А.И., Теремов А.В. Биология. Животные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,7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3,9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7" w:right="-65" w:hanging="0"/>
              <w:jc w:val="center"/>
              <w:rPr/>
            </w:pPr>
            <w:r>
              <w:rPr>
                <w:bCs/>
                <w:color w:val="000000"/>
              </w:rPr>
              <w:t>3111890,8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92" w:type="dxa"/>
            <w:gridSpan w:val="2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37 от 11.04.2016г.   ООО «Бином. Лаборатория знаний»</w:t>
            </w:r>
          </w:p>
        </w:tc>
        <w:tc>
          <w:tcPr>
            <w:tcW w:w="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ой № 167 от 03.05.2016 г.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еречень</w:t>
            </w:r>
          </w:p>
        </w:tc>
        <w:tc>
          <w:tcPr>
            <w:tcW w:w="4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, шт.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5 класса Босова Л.Л., Босова А.Ю. (Информатика: учебник для 5 класса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6 класса Босова Л.Л., Босова А.Ю. (Информатика: учебник для 6 класса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1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7 класса Босова Л.Л., Босова А.Ю. (Информатика: учебник для 7 класса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8 класса Босова Л.Л., Босова А.Ю. (Информатика: учебник для 8 класса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5</w:t>
            </w:r>
          </w:p>
        </w:tc>
        <w:tc>
          <w:tcPr>
            <w:tcW w:w="4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9 класса Босова Л.Л., Босова А.Ю. (Информатика: учебник для 9 класса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12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8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4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3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07" w:type="dxa"/>
            <w:gridSpan w:val="2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59 от 20.05.2016г.  – ООО «Дрофа»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ым № 7935 и 7936 от 02.07.2016 г.</w:t>
            </w:r>
          </w:p>
        </w:tc>
        <w:tc>
          <w:tcPr>
            <w:tcW w:w="151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еречень</w:t>
            </w:r>
          </w:p>
        </w:tc>
        <w:tc>
          <w:tcPr>
            <w:tcW w:w="4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, шт.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1.5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ин В.С., Кубышкнна Э.И. Изобразительное искусство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5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умовская М.М., Львова С.И., Капинос В.И. и др. Русский язык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25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6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 И.Л., Федоров И.Н. История России. С древнейших времен до XVI века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45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6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 И.Л., Федоров И.Н., Амосова И.В. История России.  XVI - конец XVII века.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5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2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инская В.А., Душина И.В., Щенев В.А. География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6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нов В.П., Савельева Л.Е. Под редакцией Дронова В.П. Географи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977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4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нов В.П., Баринова И.И., Ром В.Я. Под редакцией Дронова В.П. Географи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94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1.6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ышкин А.В. Физика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36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1.6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ышкин А.В., Гутник Е.М. Физика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2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сечник В.В. Биологи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65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3.1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бриелян О.С., Остроумов И.Г., Ахлебинин А.К. Химия. Вводный курс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6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3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бриелян О.С. Хими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4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3.1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бриелян О.С. Химия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49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2.2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менко Т.И., Алеев В.В. Искусство. Музыка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2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жина О.А., Кудакова Е.Н., Маркуцкая С.Э. Технология. Обслуживающий труд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6.3.3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тчук В.Н., Марков В.В., Миронов С.К. и др. Основы безопасности жизнедеятельности (базовый уровень)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6.3.3.2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тчук В.Н., Марков В.В., Миронов С.К. и др. Основы безопасности жизнедеятельности (базовый уровень)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6.1.1.2</w:t>
            </w:r>
          </w:p>
        </w:tc>
        <w:tc>
          <w:tcPr>
            <w:tcW w:w="4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а Г.И. Искусство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4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 569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64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58 от 20.05.2016г.  ООО Издательский центр «Вентана-Граф»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ым № 7298 и 7299 от 02.07.2016 г.</w:t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еречень</w:t>
            </w:r>
          </w:p>
        </w:tc>
        <w:tc>
          <w:tcPr>
            <w:tcW w:w="4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4.1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Б. Эббс, Э. Уорелл, Э. Уорд, Оралова О.В., Вербицкой М.В. Английский язык. В 2 частях. ч. 1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4.1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Б. Эббс, Э. Уорелл, Э. Уорд, Оралова О.В., Вербицкой М.В. Английский язык. В 2 частях. ч. 2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4.3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Б. Эббс, Э. Уорелл, Э. Уорд, Вербицкой М.В. Английский язык. В 2 частях. ч 1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4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4.3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Б. Эббс, Э. Уорелл, Э. Уорд, Вербицкой М.В. Английский язык. В 2 частях. ч 2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6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6.3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Гаярделли М., Редли П., Мнндрул О.С., Савчук Л.О., Вербицкой М.В. Английский язык. ч. 1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9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6.3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Гаярделли М., Редли П., Мнндрул О.С., Савчук Л.О., Вербицкой М.В. Английский язык. ч. 2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38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6.2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тягин А.А. / Под ред. Дронова В.П. География. Начальный курс.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2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6.1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ица Н.В., Симоненко В.Д. Технология. Технологии ведения дома. Учебник для 5 класса.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6.3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ница Н.В., Симоненко В.Д. Технология. Технологии ведения дома. 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4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10.1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зляк А.Г., Полонский В.Б., Якир М.С. Математика.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1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10.2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зляк А.Г., Полонский В.Б., Якир М.С. Математика.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86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6 4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6.1</w:t>
            </w:r>
          </w:p>
        </w:tc>
        <w:tc>
          <w:tcPr>
            <w:tcW w:w="44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а И.Н., Николаев И.В., Корнилова О.А., Пономаревой И.Н. Биология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76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6.2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а И.Н., Корнилова О.А., Кучменко B.C. / Под ред. Пономаревой И.Н. Биология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3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888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6.3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 В.М., Бабенко В.Г., Кучменко В.С., Константинова В.М. Биология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4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6.5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а И.Н., Корнилова О.А., Чернова Н.М., Пономаревой И.Н. Биология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7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13.7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а И.Н., Корнилова О.А., Кучменко B.C., Пономаревой И.Н., Биология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6.2</w:t>
            </w:r>
          </w:p>
        </w:tc>
        <w:tc>
          <w:tcPr>
            <w:tcW w:w="442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щенко А.Т., Симоненко В.Д. Технология. Индустриальные технологии. Учебник для 5 класса.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442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8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 296,0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5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9"/>
        <w:gridCol w:w="910"/>
        <w:gridCol w:w="430"/>
        <w:gridCol w:w="550"/>
        <w:gridCol w:w="360"/>
        <w:gridCol w:w="502"/>
        <w:gridCol w:w="478"/>
        <w:gridCol w:w="662"/>
        <w:gridCol w:w="200"/>
        <w:gridCol w:w="1140"/>
      </w:tblGrid>
      <w:tr>
        <w:trPr>
          <w:trHeight w:val="300" w:hRule="atLeast"/>
        </w:trPr>
        <w:tc>
          <w:tcPr>
            <w:tcW w:w="10398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76 от 11.07.2016г.  ООО «Издательство «Академкнига/Учебник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ой № 3762 от 26.07.2016 г.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, шт.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йкова Т.А., Чуракова Н.А., Каленчук М.Л. Русский язык. Учебник. Часть 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ракова Н.А., Каленчук М.Л., Малаховская О.В. Русский язык. Учебник. Часть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йкова Т.А., Чуракова Н.А., Каленчук М.Л. Русский язык. Учебник. Часть 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ракова Н.А. Литературное чтение. Учебник. Часть 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ракова Н.А. Литературное чтение.  Учебник. Часть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кин А.Л. Математика. Учебник. Часть 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3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3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кин А.Л. Математика. Учебник. Часть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3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екова И.Э., Кашеков А.Л. Изобразительное искусство. Учебник.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екова И.Э., Кашеков А.Л. Изобразительное искусство. Учебни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екова И.Э., Кашеков А.Л. Изобразительное искусство. Учебник.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7,2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лышева Т.В., Кузнецова В.В. Музыка. Учебник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лышева Т.В., Кузнецова В.В. Музыка. Учебник. 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3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гозина Т.М., Гринева А.А., Голованова И.Л. Технология. Учебни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гозина Т.М., Гринева А.А., Мылова И.Б. Технология. Учебник.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гозина Т.М., Гринева А.А., Мылова И.Б. Технология. Учебни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4,3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шкина А.В., Алимпиева О.П., Брехов Л.В. Физическая культура. Учебник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7,5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лькова Е.С. Обществознание. Учебник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7,5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520,8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09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11-24T11:36:00Z</dcterms:modified>
  <cp:revision>7</cp:revision>
  <dc:subject/>
  <dc:title>                                      </dc:title>
</cp:coreProperties>
</file>