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5.11.2016 г. №5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992"/>
        <w:gridCol w:w="1372"/>
        <w:gridCol w:w="1464"/>
      </w:tblGrid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,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кан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HP ScanJet 4600 A4, 2400dpi, 48bit, USB 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отоаппара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фрово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Power Shot A520,4Mp, 4-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zoom, CD/MMS, MM Card 16 Mb </w:t>
            </w:r>
            <w:r>
              <w:rPr>
                <w:color w:val="000000"/>
                <w:sz w:val="24"/>
                <w:szCs w:val="24"/>
              </w:rPr>
              <w:t>с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тативом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ontinent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0,4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HP Laser Jet 1320 с дополнительным картридж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2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35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изатор CISCO 857-K9 ADSL SOHO Security Router со сплиттером для тел. лин. ZyXEL AS6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DEPO Neos 490 MN Р4Н3.0-2M/512M400/80G- SATA/RW52/FDD/LAN/KBb/Mw/CIr/WP/CARE3/17" TFT/ИБП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4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92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ровальный аппарат XEROX Copy Crntre C118 с крышкой, пусковым комплектом и двумя дополнительными тонер-картридж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6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 DEPO Neos 490 MD Р4Н3.2- 1M/1024M400/200G- SATA/DWD±RW/FDD/128MX600Pro/LAN/KBb/Mw/CIr/40 0W/WP/OF В/ CARE3/17" TFT/ИБП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76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76,00</w:t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98,46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24T11:34:00Z</dcterms:modified>
  <cp:revision>9</cp:revision>
  <dc:subject/>
  <dc:title>                                      </dc:title>
</cp:coreProperties>
</file>