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711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 xml:space="preserve">ВОСЕМНАДЦАТАЯ </w:t>
      </w:r>
      <w:r>
        <w:rPr>
          <w:bCs/>
          <w:sz w:val="24"/>
          <w:szCs w:val="24"/>
        </w:rPr>
        <w:t>С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5.11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239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</w:tabs>
                              <w:ind w:righ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инятии к рассмотрению протеста прокурора г. Миасса (исх. № 4533Ж-2016                       от 16.11.2016 г.)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                                   от 23.09.2016 №2 «Об утверждении мотивированного заключения по результатам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88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</w:tabs>
                        <w:ind w:right="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инятии к рассмотрению протеста прокурора г. Миасса (исх. № 4533Ж-2016                       от 16.11.2016 г.)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Собрания депутатов Миасского городского округа                                    от 23.09.2016 №2 «Об утверждении мотивированного заключения по результатам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исполняющего обязанности Председателя Собрания депутатов Миасского городского округа Г.М. Тонких о  принятии к рассмотрению протеста прокурора г. Миасса  (исх. № 4533Ж-2016 от 16.11.2016 г.) на </w:t>
      </w:r>
      <w:r>
        <w:rPr>
          <w:sz w:val="24"/>
          <w:szCs w:val="24"/>
        </w:rPr>
        <w:t>Решение Собрания депутатов Миасского городского округа  от 23.09.2016 №2 «Об утверждении мотивированного заключения по результатам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(исх. № 4533Ж-2016 от 16.11.2016 г.) на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  от 23.09.2016 №2 «Об утверждении мотивированного заключения по результатам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.</w:t>
      </w:r>
    </w:p>
    <w:p>
      <w:pPr>
        <w:pStyle w:val="21"/>
        <w:spacing w:lineRule="auto" w:line="240"/>
        <w:ind w:right="-2" w:firstLine="709"/>
        <w:rPr/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я Собрания депутатов                                                                                Г.М. Тонких                                                                    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0:00Z</dcterms:created>
  <dc:creator>Ладейщиков</dc:creator>
  <dc:description/>
  <cp:keywords/>
  <dc:language>en-US</dc:language>
  <cp:lastModifiedBy>Julia</cp:lastModifiedBy>
  <cp:lastPrinted>2016-08-26T12:41:00Z</cp:lastPrinted>
  <dcterms:modified xsi:type="dcterms:W3CDTF">2016-11-24T11:31:00Z</dcterms:modified>
  <cp:revision>13</cp:revision>
  <dc:subject/>
  <dc:title>                                      </dc:title>
</cp:coreProperties>
</file>