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16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А. Васькова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 Е.А. Степовик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left="6237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 решению Собрания депутатов </w:t>
      </w:r>
    </w:p>
    <w:p>
      <w:pPr>
        <w:pStyle w:val="Normal"/>
        <w:ind w:left="6237" w:hanging="0"/>
        <w:jc w:val="center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ind w:left="737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2"/>
          <w:szCs w:val="24"/>
        </w:rPr>
      </w:pPr>
      <w:r>
        <w:rPr>
          <w:color w:val="333300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sz w:val="22"/>
        </w:rPr>
        <w:t xml:space="preserve">находящегося в государственной собственности Челябинской области, </w:t>
      </w:r>
    </w:p>
    <w:p>
      <w:pPr>
        <w:pStyle w:val="TextBody"/>
        <w:rPr>
          <w:sz w:val="22"/>
        </w:rPr>
      </w:pPr>
      <w:r>
        <w:rPr>
          <w:sz w:val="22"/>
        </w:rPr>
        <w:t>предлагаемого для принятия в собственность Миасского городского округ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134"/>
        <w:gridCol w:w="113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 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шая Российская Энциклопедия: в 30 т., т.19. Маниковский – Меотида/отв.ред. С.Л.Кра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33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шая Российская Энциклопедия: в 30 т., т.20. Меотская археологическая культура – Монголо-татарское нашествие /отв.ред. С.Л.Кра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33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огацких Е.М., Введенский Э.Л., Плешаков А.А. География. Введение в географию.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огацких Е.М., Алексеевский Н.И. География. 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огацких Е.М., Алексеевский Н.И. География. В 2ч. 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6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ракова Н.А., Малаховская О.В. Музей в твоем классе. Учебное пособ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7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шая Российская Энциклопедия: в 30 т., т. 15.  Конго - Кр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 7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ьшая Российская Энциклопедия: в 30 т., т. 16.  Крещение Господне - Ласточк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 7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харов А.Н., Кочегаров К.А./Под ред. Сахарова А.Н. Основы духовно-нравственной культуры народов России. Основы религиозных культур народов России. 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47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еникин М.Т. Основы духовно-нравственной культуры народов России. Основы светской этики. 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47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8 796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22:00Z</dcterms:created>
  <dc:creator>Ладейщиков</dc:creator>
  <dc:description/>
  <dc:language>en-US</dc:language>
  <cp:lastModifiedBy>Julia</cp:lastModifiedBy>
  <cp:lastPrinted>2013-07-18T10:03:00Z</cp:lastPrinted>
  <dcterms:modified xsi:type="dcterms:W3CDTF">2016-11-22T05:22:00Z</dcterms:modified>
  <cp:revision>2</cp:revision>
  <dc:subject/>
  <dc:title/>
</cp:coreProperties>
</file>