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1651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4676" w:hanging="0"/>
        <w:jc w:val="both"/>
        <w:rPr/>
      </w:pPr>
      <w:r>
        <w:rPr>
          <w:sz w:val="27"/>
          <w:szCs w:val="27"/>
        </w:rPr>
        <w:t>О</w:t>
      </w:r>
      <w:r>
        <w:rPr>
          <w:sz w:val="24"/>
          <w:szCs w:val="24"/>
        </w:rPr>
        <w:t xml:space="preserve"> внесении изменений в Решение Собрания депутатов Миасского городского округа от 26.10.2012 г. № 5 "Об утверждении Положения "О муниципальном жилищном контроле на территории Миасского городского округа"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7"/>
          <w:szCs w:val="27"/>
        </w:rPr>
        <w:t>Р</w:t>
      </w:r>
      <w:r>
        <w:rPr>
          <w:sz w:val="24"/>
          <w:szCs w:val="24"/>
        </w:rPr>
        <w:t xml:space="preserve">ассмотрев  предложение  Главы  Миасского  городского округа Г.А. Васькова о внесении изменений в Решение Собрания депутатов Миасского городского округа от 26.10.2012 г. № 5 "Об утверждении Положения "О муниципальном жилищном контроле на территории Миасского городского округа", учитывая рекомендации постоянной комиссии по вопросам законности, правопорядка и местного самоуправления, протест прокурора города Миасса от 30.09.2014 г. № 9-2016, в соответствии с Жилищным кодексом Российской Федерации и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Федеральным законом от 06.10.2003 г. № 131-Ф3 "Об общих принципах организации местного самоуправления в Российской Федерации" и Уставом Миасского городского округа, Собрание депутатов Миасского юродского округа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6.10.2012 г. № 5 «Об утверждении Положения «О муниципальном жилищном контроле на территории Миасского городского округа».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, утвержденном указанным решением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ункте 9 слово "Основанием" заменить словом "Основаниями", слова "является поступление" заменить словами "являются поступления, в частности посредством государственной информационной системы жилищно-коммунального хозяйства,", после слов "органов местного самоуправления" дополнить словами", выявление в государственной информационной системе жилищно-коммунального хозяйства информации";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нкт 12 дополнить абзацем вторым следующего содержания: 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 "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 момента подписания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3. Настоящее Решение опубликовать в установленном порядке. 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4. Контроль исполнения настоящего Решения возложить на комиссию по вопросам законности, правопорядка и местного самоуправления. 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иасского городского округа                                                                                    Е.А. Степовик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24:00Z</dcterms:created>
  <dc:creator>Ладейщиков</dc:creator>
  <dc:description/>
  <dc:language>en-US</dc:language>
  <cp:lastModifiedBy>Julia</cp:lastModifiedBy>
  <cp:lastPrinted>2016-10-13T10:48:00Z</cp:lastPrinted>
  <dcterms:modified xsi:type="dcterms:W3CDTF">2016-11-22T05:24:00Z</dcterms:modified>
  <cp:revision>2</cp:revision>
  <dc:subject/>
  <dc:title/>
</cp:coreProperties>
</file>