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ССИЯ 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                                2016 года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4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в решение Собрания депутатов Миасского городского округа от 28.10.20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Миасского городского округа Г.А.Васькова о внесении изменений в решение Собрания депутатов Миасского городского округа от 28.10.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главой 26.3 Налогового кодекса Российской Федерации, руководствуясь Федеральным законом  от 06.10.2003г. № 131 -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08"/>
          <w:tab w:val="left" w:pos="9214" w:leader="none"/>
        </w:tabs>
        <w:spacing w:lineRule="auto" w:line="240"/>
        <w:ind w:right="7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-21" w:firstLine="709"/>
        <w:jc w:val="both"/>
        <w:rPr/>
      </w:pPr>
      <w:r>
        <w:rPr>
          <w:sz w:val="24"/>
          <w:szCs w:val="24"/>
        </w:rPr>
        <w:t>1.Внести изменения в решение Собрания депутатов Миасского городского округа  от 28.10.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(далее – Решение), а именно в приложение к Реш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ункт 1 пункта 2 раздела 2 изложить в следующей редакции: «1) оказание бытовых услуг. Коды видов деятельност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и коды услуг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м абзаце пункта 3 раздела 3 слова «оказание бытовых услуг, за исключением услуг ломбардов» заменить на слова: «оказание бытовых услуг - платных услуг, которые оказываются физическим лицам и коды которых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 определяются Правительством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м абзаце  пункта 8 раздела 3 слова «Общероссийским классификатором продукции» заменить на слова: «Общероссийским классификатором продукции по видам экономической деятельности».</w:t>
      </w:r>
    </w:p>
    <w:p>
      <w:pPr>
        <w:pStyle w:val="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публиковать в установленном порядке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>3.Настоящее Решение вступает в силу с 01 января 2017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Е.А.Степовик</w:t>
      </w:r>
    </w:p>
    <w:p>
      <w:pPr>
        <w:pStyle w:val="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Г.А.Васьков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округ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по стратегическому планированию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инвестициям)                                                                                                    Б.Ф.Алеев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округ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по экономике и финансам)                                                                               И.А.Серко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                                                                Н.Р.Мурзин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решения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z w:val="24"/>
        </w:rPr>
      </w:pPr>
      <w:r>
        <w:rPr>
          <w:sz w:val="24"/>
        </w:rPr>
        <w:t>О  внесении изменений в решение Собрания депутатов Миасского городского округа от 28.10.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.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Изменения  в Положение «О системе налогообложения в виде единого налога на вмененный доход для отдельных видов деятельности на территории Миасского городского округа» вносятся в связи с вступлением в силу  </w:t>
      </w:r>
      <w:r>
        <w:rPr>
          <w:sz w:val="24"/>
          <w:szCs w:val="24"/>
        </w:rPr>
        <w:t>Федерального закона от 03.07.2016 N 248-ФЗ "О внесении изменений в часть вторую Налогового кодекса Российской Федерации", а именно предлаг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пункт 1 пункта 2 раздела 2  изложить в следующей редакции:«1) оказание бытовых услуг. Коды видов деятельност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и коды услуг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ом абзаце пункта 3 раздела 3 слова «оказание бытовых услуг - платных услуг, которые оказываются физическим лицам и коды которых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 определяются Правительством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м абзаце  пункта 8 раздела 3 слова «Общероссийским классификатором продукции» заменить на слова: «Общероссийским классификатором продукции по видам экономической деятельности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внесение изменений в Положение необходимо для приведения в соответствие с п.2 ст.346.26 Налогового кодекса РФ. </w:t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округ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по стратегическому планированию 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>и инвестициям)                                                                                                            Б.Ф.Алеев</w:t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2869B3A2ACFC5A5158844417B07AB43A1130783DCA41E34E23524FD73Q7L" TargetMode="External"/><Relationship Id="rId4" Type="http://schemas.openxmlformats.org/officeDocument/2006/relationships/hyperlink" Target="consultantplus://offline/ref=6BF2869B3A2ACFC5A5158844417B07AB43A1140E8ADFA41E34E23524FD73Q7L" TargetMode="External"/><Relationship Id="rId5" Type="http://schemas.openxmlformats.org/officeDocument/2006/relationships/hyperlink" Target="consultantplus://offline/ref=6BF2869B3A2ACFC5A5158844417B07AB43A1130783DCA41E34E23524FD73Q7L" TargetMode="External"/><Relationship Id="rId6" Type="http://schemas.openxmlformats.org/officeDocument/2006/relationships/hyperlink" Target="consultantplus://offline/ref=6BF2869B3A2ACFC5A5158844417B07AB43A1140E8ADFA41E34E23524FD73Q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45:00Z</dcterms:created>
  <dc:creator>Стас</dc:creator>
  <dc:description/>
  <cp:keywords/>
  <dc:language>en-US</dc:language>
  <cp:lastModifiedBy>Julia</cp:lastModifiedBy>
  <cp:lastPrinted>2016-11-14T14:43:00Z</cp:lastPrinted>
  <dcterms:modified xsi:type="dcterms:W3CDTF">2016-11-21T11:47:00Z</dcterms:modified>
  <cp:revision>5</cp:revision>
  <dc:subject/>
  <dc:title/>
</cp:coreProperties>
</file>