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4300</wp:posOffset>
            </wp:positionV>
            <wp:extent cx="101981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/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           </w:t>
      </w:r>
      <w:r>
        <w:rPr>
          <w:b/>
          <w:sz w:val="24"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СЕССИЯ СОБРАНИЯ ДЕПУТАТОВ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                                201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4539" w:hanging="0"/>
        <w:jc w:val="both"/>
        <w:rPr>
          <w:sz w:val="24"/>
        </w:rPr>
      </w:pPr>
      <w:r>
        <w:rPr>
          <w:sz w:val="24"/>
        </w:rPr>
        <w:t xml:space="preserve">О  внесении изменений в решение Собрания депутатов Миасского городского округа от 28.10.20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</w:t>
      </w:r>
    </w:p>
    <w:p>
      <w:pPr>
        <w:pStyle w:val="TextBody"/>
        <w:tabs>
          <w:tab w:val="clear" w:pos="708"/>
          <w:tab w:val="left" w:pos="9720" w:leader="none"/>
        </w:tabs>
        <w:ind w:right="-59"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right="9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Рассмотрев предложение Главы Миасского городского округа Г.А.Васькова о внесении изменений в </w:t>
      </w:r>
      <w:r>
        <w:rPr>
          <w:sz w:val="24"/>
        </w:rPr>
        <w:t>решение Собрания депутатов Миасского городского округа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экономической и бюджетной политики, руководствуясь Федеральным законом  от 06.10.2003г. № 131 - ФЗ «Об общих принципах организации 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2"/>
        <w:tabs>
          <w:tab w:val="clear" w:pos="708"/>
          <w:tab w:val="left" w:pos="9214" w:leader="none"/>
        </w:tabs>
        <w:spacing w:lineRule="auto" w:line="240"/>
        <w:ind w:right="78" w:firstLine="567"/>
        <w:jc w:val="center"/>
        <w:rPr>
          <w:sz w:val="24"/>
        </w:rPr>
      </w:pPr>
      <w:r>
        <w:rPr>
          <w:sz w:val="24"/>
        </w:rPr>
        <w:t>РЕШАЕТ:</w:t>
      </w:r>
    </w:p>
    <w:p>
      <w:pPr>
        <w:pStyle w:val="TextBody"/>
        <w:tabs>
          <w:tab w:val="clear" w:pos="708"/>
          <w:tab w:val="left" w:pos="4560" w:leader="none"/>
        </w:tabs>
        <w:spacing w:before="0" w:after="0"/>
        <w:ind w:right="-21" w:firstLine="709"/>
        <w:jc w:val="both"/>
        <w:rPr/>
      </w:pPr>
      <w:r>
        <w:rPr>
          <w:sz w:val="24"/>
          <w:szCs w:val="24"/>
        </w:rPr>
        <w:t>1.</w:t>
      </w:r>
      <w:r>
        <w:rPr>
          <w:sz w:val="24"/>
        </w:rPr>
        <w:t>Внести изменения в решение Собрания депутатов Миасского городского округа 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 (далее – Решение), а именно в приложение к Решению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пункт 1 пункта 2 раздела 2 изложить в следующей редакции: «1) оказание бытовых услуг. Коды видов деятельности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абзаце пункта 3 раздела 3 слова «оказание бытовых услуг, за исключением услуг ломбардов» заменить на слова: «оказание бытов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абзаце  пункта 8 раздела 3 слова «Общероссийским классификатором продукции» заменить на слова: «Общероссийским классификатором продукции по видам экономической деятельности».</w:t>
      </w:r>
    </w:p>
    <w:p>
      <w:pPr>
        <w:pStyle w:val="3"/>
        <w:spacing w:before="0" w:after="0"/>
        <w:ind w:firstLine="709"/>
        <w:jc w:val="both"/>
        <w:rPr>
          <w:sz w:val="24"/>
        </w:rPr>
      </w:pPr>
      <w:r>
        <w:rPr>
          <w:sz w:val="24"/>
        </w:rPr>
        <w:t>2.Настоящее решение опубликовать в установленном порядке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>3.Настоящее решение вступает в силу с 1 января 2017 года.</w:t>
      </w:r>
    </w:p>
    <w:p>
      <w:pPr>
        <w:pStyle w:val="3"/>
        <w:spacing w:before="0" w:after="0"/>
        <w:ind w:firstLine="709"/>
        <w:jc w:val="both"/>
        <w:rPr/>
      </w:pPr>
      <w:r>
        <w:rPr>
          <w:sz w:val="24"/>
        </w:rPr>
        <w:t xml:space="preserve">4.Контроль за исполнением настоящего решения возложить на постоянную комиссию по вопросам экономической и бюджетной политики.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Е.А.Степовик</w:t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Г.А.Васько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по стратегическому планированию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и инвестициям)                                                                                                    Б.Ф.Алеев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по экономике и финансам)                                                                               И.А.Серко 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чальник Правового Управления                                                                Н.Р.Мурзин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 к проекту решения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</w:rPr>
      </w:pPr>
      <w:r>
        <w:rPr>
          <w:sz w:val="24"/>
        </w:rPr>
        <w:t>О  внесении изменений в решение Собрания депутатов Миасского городского округа от 28.10.05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.</w:t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ind w:right="6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Изменения  в Положение «О системе налогообложения в виде единого налога на вмененный доход для отдельных видов деятельности на территории Миасского городского округа» вносятся в связи с вступлением в силу  </w:t>
      </w:r>
      <w:r>
        <w:rPr>
          <w:sz w:val="24"/>
          <w:szCs w:val="24"/>
        </w:rPr>
        <w:t>Федерального закона от 03.07.2016 N 248-ФЗ "О внесении изменений в часть вторую Налогового кодекса Российской Федерации", а именно предлагае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одпункт 1 пункта 2 раздела 2  изложить в следующей редакции:«1) оказание бытовых услуг. Коды видов деятельности в соответствии с Общероссийски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экономической деятельности и коды услуг в соответствии с Общероссийски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ассификатор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дукции по видам экономической деятельности, относящихся к бытовым услугам, определяются Правительством Российской Федерации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ервом абзаце пункта 3 раздела 3 слова «оказание бытовых услуг, за исключением услуг ломбардов» заменить на слова: «оказание бытов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тором абзаце  пункта 8 раздела 3 слова «Общероссийским классификатором продукции» заменить на слова: «Общероссийским классификатором продукции по видам экономической деятельности»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Таким образом, внесение изменений в Положение необходимо для приведения в соответствие с п.2 ст.346.26 Налогового кодекса РФ. </w:t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>Заместитель Главы округа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(по стратегическому планированию </w:t>
      </w:r>
    </w:p>
    <w:p>
      <w:pPr>
        <w:pStyle w:val="3"/>
        <w:spacing w:before="0" w:after="0"/>
        <w:rPr/>
      </w:pPr>
      <w:r>
        <w:rPr>
          <w:sz w:val="24"/>
          <w:szCs w:val="24"/>
        </w:rPr>
        <w:t>и инвестициям)                                                                                                            Б.Ф.Алеев</w:t>
      </w:r>
    </w:p>
    <w:p>
      <w:pPr>
        <w:pStyle w:val="3"/>
        <w:spacing w:lineRule="auto" w:line="360" w:before="0" w:after="0"/>
        <w:ind w:right="69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BF2869B3A2ACFC5A5158844417B07AB43A1130783DCA41E34E23524FD73Q7L" TargetMode="External"/><Relationship Id="rId4" Type="http://schemas.openxmlformats.org/officeDocument/2006/relationships/hyperlink" Target="consultantplus://offline/ref=6BF2869B3A2ACFC5A5158844417B07AB43A1140E8ADFA41E34E23524FD73Q7L" TargetMode="External"/><Relationship Id="rId5" Type="http://schemas.openxmlformats.org/officeDocument/2006/relationships/hyperlink" Target="consultantplus://offline/ref=6BF2869B3A2ACFC5A5158844417B07AB43A1130783DCA41E34E23524FD73Q7L" TargetMode="External"/><Relationship Id="rId6" Type="http://schemas.openxmlformats.org/officeDocument/2006/relationships/hyperlink" Target="consultantplus://offline/ref=6BF2869B3A2ACFC5A5158844417B07AB43A1140E8ADFA41E34E23524FD73Q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5:44:00Z</dcterms:created>
  <dc:creator>Стас</dc:creator>
  <dc:description/>
  <dc:language>en-US</dc:language>
  <cp:lastModifiedBy>Julia</cp:lastModifiedBy>
  <cp:lastPrinted>2016-11-14T14:43:00Z</cp:lastPrinted>
  <dcterms:modified xsi:type="dcterms:W3CDTF">2016-11-21T05:44:00Z</dcterms:modified>
  <cp:revision>2</cp:revision>
  <dc:subject/>
  <dc:title/>
</cp:coreProperties>
</file>