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ЕШЕНИЕ №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 xml:space="preserve">от ____________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04140</wp:posOffset>
                </wp:positionV>
                <wp:extent cx="3628390" cy="1082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О внесении изменений в Решение Собрания депутатов Миасского городского округа от 30.10.2015 г. № 9 «Об утверждении Положения «О бюджетном процессе в Миасском городском округ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7pt;height:85.25pt;mso-wrap-distance-left:9.05pt;mso-wrap-distance-right:9.05pt;mso-wrap-distance-top:0pt;mso-wrap-distance-bottom:0pt;margin-top:8.2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  <w:lang w:eastAsia="en-US"/>
                        </w:rPr>
                        <w:t>О внесении изменений в Решение Собрания депутатов Миасского городского округа от 30.10.2015 г. № 9 «Об утверждении Положения «О бюджетном процессе в Миасском городском округ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Рассмотрев предложение Главы Миасского городского округа Г. А. Васькова о внесении изменений в </w:t>
      </w:r>
      <w:hyperlink r:id="rId3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обрания депутатов Миасского городского округа от 30.10.2015 г. N 9 "Об утверждении Положения "О бюджетном процессе в Миасском городском округе", учитывая рекомендации постоянной комиссии по вопросам экономической и бюджетной политики, в соответствии с Бюджет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Челябинской области от 27.09.2007 N 205-ЗО "О бюджетном процессе в Челябинской области"(в редакции от 06.10.2016г.), руководствуясь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 и </w:t>
      </w:r>
      <w:hyperlink r:id="rId7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1. Внести изменения в Решение Собрания депутатов Миасского городского округа от 30.10.2015 г. №9 «Об утверждении положения «О бюджетном процессе в Миасском городском округе», а именно в Приложении к названному выше Решению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)под</w:t>
      </w:r>
      <w:hyperlink r:id="rId8">
        <w:r>
          <w:rPr>
            <w:rStyle w:val="InternetLink"/>
            <w:sz w:val="26"/>
            <w:szCs w:val="26"/>
          </w:rPr>
          <w:t xml:space="preserve">пункт </w:t>
        </w:r>
      </w:hyperlink>
      <w:r>
        <w:rPr>
          <w:sz w:val="26"/>
          <w:szCs w:val="26"/>
        </w:rPr>
        <w:t>37 пункта 16 главы 8 изложить в следующей редакции: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37)  устанавливает порядок санкционирования оплаты денежных обязательств получателей средств бюджета Округа и администраторов источников финансирования дефицита бюджета Округа»;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2) пункт 16 главы 8 дополнить подпунктом 56 следующего содержания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 xml:space="preserve">«56) </w:t>
      </w:r>
      <w:r>
        <w:rPr>
          <w:bCs/>
          <w:sz w:val="26"/>
          <w:szCs w:val="26"/>
        </w:rPr>
        <w:t>устанавливает порядок взыскания неиспользованных остатков субсидии, предоставленных из бюджета Округа муниципальным бюджетным учреждениям, муниципальным автономным учреждениям и муниципальным унитарным предприятиям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3) в главе 54 наименование дополнить словами «при санкционировании операций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4) в пункте 170 главы 54 после слова «контроля» дополнить словами «при санкционировании операций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5) пункт 171 главы 54 исключить. Пункты 172,173 считать соответственно пунктами 171,172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ind w:firstLine="540"/>
        <w:jc w:val="both"/>
        <w:rPr/>
      </w:pPr>
      <w:r>
        <w:rPr>
          <w:bCs/>
          <w:sz w:val="26"/>
          <w:szCs w:val="26"/>
        </w:rPr>
        <w:t xml:space="preserve">6) главу 55 дополнить пунктом 173 следующего содержания: 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орядок осуществления полномочий по внутреннему муниципальному финансовому контролю муниципальными органами внутреннего муниципального финансового контроля определяется нормативным правовым актом Администрации Округа, а также стандартами осуществления внутреннего муниципального финансового контроля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Порядок осуществления полномочий по внутреннему муниципальному финансовому контролю муниципальными органами внутреннего муниципального финансового контроля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, права и обязанности должностных лиц областных органов внутреннего муниципального финансового контроля, 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муниципальных органов внутреннего муниципального финансового контроля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Стандарты осуществления внутреннего муниципального финансового контроля утверждаются уполномоченным органом исполнительной власти Округа в соответствии с порядком осуществления полномочий по внутреннему муниципальному финансовому контролю муниципальными органами внутреннего муниципального финансового контроля, определенным нормативным правовым актом Администрации Округа»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>2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 момента подписания. 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иасского городского округа                                                         Г.А. Васьков</w:t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A755D6178CE176B0E2F6D250F9741E31732659E6829BB04C01651F19313EE5kDm5L" TargetMode="External"/><Relationship Id="rId4" Type="http://schemas.openxmlformats.org/officeDocument/2006/relationships/hyperlink" Target="consultantplus://offline/ref=15A755D6178CE176B0E2E8DF46952B1539707A53EF8D97EF155E3E424Ek3m8L" TargetMode="External"/><Relationship Id="rId5" Type="http://schemas.openxmlformats.org/officeDocument/2006/relationships/hyperlink" Target="consultantplus://offline/ref=15A755D6178CE176B0E2F6D250F9741E31732659EE849EB14F023815116832E7D2k3m8L" TargetMode="External"/><Relationship Id="rId6" Type="http://schemas.openxmlformats.org/officeDocument/2006/relationships/hyperlink" Target="consultantplus://offline/ref=15A755D6178CE176B0E2E8DF46952B1539707A55E98697EF155E3E424Ek3m8L" TargetMode="External"/><Relationship Id="rId7" Type="http://schemas.openxmlformats.org/officeDocument/2006/relationships/hyperlink" Target="consultantplus://offline/ref=15A755D6178CE176B0E2F6D250F9741E31732659E68D9ABD4A01651F19313EE5kDm5L" TargetMode="External"/><Relationship Id="rId8" Type="http://schemas.openxmlformats.org/officeDocument/2006/relationships/hyperlink" Target="consultantplus://offline/ref=EE4D842E42E27696126CF0FEB5CE02C6AEA05BCCB23A3F2F1606A7327D7D8D2AFE758E7B6C91BD10DC0372W9I4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43:00Z</dcterms:created>
  <dc:creator>Ладейщиков</dc:creator>
  <dc:description/>
  <dc:language>en-US</dc:language>
  <cp:lastModifiedBy>Julia</cp:lastModifiedBy>
  <cp:lastPrinted>2016-11-11T09:09:00Z</cp:lastPrinted>
  <dcterms:modified xsi:type="dcterms:W3CDTF">2016-11-21T05:43:00Z</dcterms:modified>
  <cp:revision>2</cp:revision>
  <dc:subject/>
  <dc:title/>
</cp:coreProperties>
</file>