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1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500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  <w:tab w:val="left" w:pos="507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утверждении  Положения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«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гражданской обороне 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9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  <w:tab w:val="left" w:pos="507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 xml:space="preserve">утверждении  Положения   </w:t>
                      </w: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«О</w:t>
                      </w:r>
                      <w:r>
                        <w:rPr>
                          <w:sz w:val="24"/>
                          <w:szCs w:val="24"/>
                        </w:rPr>
                        <w:t xml:space="preserve">  гражданской обороне 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 предложение  Главы  Миасского  городского  округа  Васькова Г.А.               об </w:t>
      </w:r>
      <w:r>
        <w:rPr>
          <w:spacing w:val="-2"/>
          <w:sz w:val="24"/>
          <w:szCs w:val="24"/>
        </w:rPr>
        <w:t xml:space="preserve">утверждении Положения  «О гражданской обороне в </w:t>
      </w:r>
      <w:r>
        <w:rPr>
          <w:sz w:val="24"/>
          <w:szCs w:val="24"/>
        </w:rPr>
        <w:t xml:space="preserve">Миасском городском округе», учитывая рекомендации постоянной комиссии по вопросам законности, правопорядка и местного самоуправления, в соответствии  с требованиями Приказа МЧС России                            </w:t>
      </w:r>
      <w:r>
        <w:rPr>
          <w:iCs/>
          <w:sz w:val="24"/>
          <w:szCs w:val="24"/>
        </w:rPr>
        <w:t xml:space="preserve">от 18.11.2015 г.  №601 «О внесении изменений в Положение об организации и ведении гражданской обороны в муниципальных образованиях и организациях, утвержденное приказом </w:t>
      </w:r>
      <w:r>
        <w:rPr>
          <w:sz w:val="24"/>
          <w:szCs w:val="24"/>
        </w:rPr>
        <w:t>МЧС России</w:t>
      </w:r>
      <w:r>
        <w:rPr>
          <w:iCs/>
          <w:sz w:val="24"/>
          <w:szCs w:val="24"/>
        </w:rPr>
        <w:t xml:space="preserve">  от 14.11.2008 г. №687»</w:t>
      </w:r>
      <w:r>
        <w:rPr>
          <w:sz w:val="24"/>
          <w:szCs w:val="24"/>
        </w:rPr>
        <w:t>, руководствуясь Федеральным законом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40" w:leader="none"/>
        </w:tabs>
        <w:ind w:right="-3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 Утвердит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оложение «О гражданской обороне в </w:t>
      </w:r>
      <w:r>
        <w:rPr>
          <w:rFonts w:cs="Times New Roman" w:ascii="Times New Roman" w:hAnsi="Times New Roman"/>
          <w:sz w:val="24"/>
          <w:szCs w:val="24"/>
        </w:rPr>
        <w:t>Миасском городском округе»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знать утратившим силу Решение Собрания депутатов Миасского городского округа от 27.06.2014 г. №10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Об утверждении Положения «О гражданской обороне в </w:t>
      </w:r>
      <w:r>
        <w:rPr>
          <w:rFonts w:cs="Times New Roman" w:ascii="Times New Roman" w:hAnsi="Times New Roman"/>
          <w:sz w:val="24"/>
          <w:szCs w:val="24"/>
        </w:rPr>
        <w:t>Миасском городском округе».</w:t>
      </w:r>
    </w:p>
    <w:p>
      <w:pPr>
        <w:pStyle w:val="Style26"/>
        <w:shd w:fill="FFFFFF" w:val="clear"/>
        <w:spacing w:before="0" w:after="0"/>
        <w:ind w:firstLine="709"/>
        <w:jc w:val="both"/>
        <w:rPr/>
      </w:pPr>
      <w:r>
        <w:rPr/>
        <w:t>3. Настоящее Решение о</w:t>
      </w:r>
      <w:r>
        <w:rPr>
          <w:color w:val="000000"/>
        </w:rPr>
        <w:t>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вопросам законности, правопорядка и местного самоуправлени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11.11.2016 г. №10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ГРАЖДАНСКОЙ ОБОРОНЕ В МИАССКОМ ГОРОДСК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ее Положение разработано в соответствии с Федеральными законами                 от 12.02.1998 года № 28-ФЗ «О гражданской обороне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м Правительства Российской Федерации от 26.11.2007 года № 804 «Об утверждении Положения о гражданской обороне в Российской Федерации», Приказами  МЧС РФ от 23.12.2005 года  № 999 «Об утверждении Порядка создания нештатных аварийно-спасательных формирований», от 14.11.2008 года  № 687 «Об утверждении Положения об организации и ведении гражданской обороны в муниципальных образованиях и организациях», от 18.11.2015 года 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 и Уставом Миас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ая оборона в Миасском городском округе (далее Округ) организуется и ведется на всей территории Округа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 МЧС России, Губернатора и Правительства Челябинской области, решениями Собрания депутатов Миасского городского округа, а также настоящим Поло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ействие настоящего Положения распространяется на отношения, возникающие в процессе деятельности органов местного самоуправления Округа, а также предприятий, учреждений и организаций, независимо от их организационно-правовой формы и формы собственности (далее - организаций), и населения в области организации, подготовки к ведению и ведения гражданской обороны в Округе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2. ЗАДАЧИ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в области гражданской обороны являются следующие мероприятия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готовка населения в области гражданской обороны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аселению убежищ и средств индивидуальной защи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ведение мероприятий по световой маскировке и другим видам маскировки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аварийно-спасательных работ в случае возникновения опасностей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воочередное обеспечение населения, пострадавшего  при военных конфликтах или вследствие этих конфликтов, в том числе медицинское обслуживание, включая оказание перв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орьба с пожарами, возникшими при военных конфликтах или вследствие этих конфликто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анитарная обработка населения, обеззараживание зданий и сооружений, специальная обработка техники и территорий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рочное захоронение трупов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е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ение постоянной готовности сил и средств гражданской оборо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МЕРОПРИЯТИЯ ПО ГРАЖДАНСКОЙ ОБОРОН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рганы местного самоуправления, Администрация Округа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подготовке населения в области гражданской оборо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ция и подготовка населения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го состава нештатных аварийно-спасательных формир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учебно-методических сборов,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о-методическое руководство и контроль за качеством обучения   работающего населения, личного состава нештатных аварийно-спасательных формирований 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оснащение, организация  деятельности курсов гражданской обороны, а также обеспечение повышения квалификации должностных лиц и работников гражданской обороны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 деятельности учебно-консультационных пунктов по гражданской оборон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информирования населения и пропаганда знаний в области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о оповещению населения об опасностях, возникающих 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технических систем управления гражданской обороны, систем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установкой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бор информации в области гражданской обороны и обмен ею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контроля за поддержанием в состоянии постоянной готовности к использованию по предназначению и техническим обслуживанием защитных сооружений гражданской обороны, расположенных на территории Округа, и их технических систе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 контроля за накоплением, хранением, освежением и использованием по предназначению средств индивидуальной защиты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 по световой и другим видам маскиро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территории  Округ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 проведению аварийно-спасательных и других неотложных работ в случае возникновения опасностей для населения 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уществление контроля за созданием, оснащением и подготовкой в области гражданской обороны нештатных аварийно-спасательных формирований организациями, эксплуатирующие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а опасности,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опасности , отнесенные в установленном порядке к категориям по гражданской обороне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 первоочередному 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основных видов жизнеобеспечения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 при военных конфликтах или вследствие этих конфликтов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эвакуации пострадавших в лечебные учреждения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вентаризация сохранившегося и оценка состояния поврежденного жилого фонда , определение возможности его использования для размещения пострадавшего населения, размещения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его подселения  на площадь сохранившегося жилого фон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Округа, имеющих специальное оборудование (технические средства) и подготовленных работников,   для решения задач по обнаружению и идентификации различных видов заражения (загрязнен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благовременное создание запасов дезактивирующих, дегазирующих веществ и растворов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оснаще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 в области гражданской оборон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 по восстановлению и поддержанию порядка в районах, пострадавших при 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осстановления и охраны общественного поряд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обеспечения безопасности дорожного движения в населенных пунктах, на маршрутах эвакуации населения и выдвижения сил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объекта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 определение мест возможных захорон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рудование мест погребения (захоронения) тел (останков) погибших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мероприятий по осуществлению опознания, учету и захоронению с соблюдением установленных законодательством прави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4) по обеспечению устойчивости функционирования организаций, необходимых для выживания населения при военных конфликтах или вследствии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здание и организация работы комиссии </w:t>
      </w:r>
      <w:r>
        <w:rPr>
          <w:bCs/>
          <w:sz w:val="24"/>
          <w:szCs w:val="24"/>
        </w:rPr>
        <w:t>по повышению устойчивости функционирования  организаций на территории Миасского городского округа в чрезвычайных ситуациях и в условиях военного времени</w:t>
      </w:r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разработкой и реализацией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планированием, подготовкой и проведением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заблаговременным созданием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повышением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5)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и оснащение современными техническими средствами сил гражданской обороны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высокоэффективных технологий для проведения аварийно-спасательных и других неотложных рабо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разработкой и корректировкой планов действий сил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о подготовке населения в области гражданской обор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 учетом особенностей деятельности организаций и на основе примерных программ, утвержденных МЧС России, Правительством Челябинской области или Администрацией Округ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дготовки личного состава нештатных аварийно-спасательных формирований   организаций, а также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по оповещению населения об опасностях, возникающих 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совершенствование системы оповещения работник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ланирования, подготовки и проведения эвакуации в безопасные районы работников и членов их семей, материальных и культурных ценностей организаций, прекращающих в военное время производственную деятельность в Миасском городском округе, а также рассредоточение работников организаций, продолжающих в военное время производственную деятельность в Округ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согласованных с Администрацией Округа планов размещения работников и членов их семей безопасном районе, получение ордеров на занятие жилых и нежилых зданий (помещен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убежищ гражданской обороны для укрытия наибольшей работающей смены организаций, продолжающих производственную деятельность в Округ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по световой и другим видам маскиров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еречня зданий и сооружений, подлежащих маскиров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,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опасности, отнесенными в установленном порядке к категориям по гражданской оборон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по борьбе с пожарами, возникшими при военных конфликтах или вследствие этих конфлик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организациями, отнесенными в установленном порядке к категориям по гражданской обороне в составе сил гражданской обороны постов радиационного и химического   наблюдения (станционных)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ил гражданской обороны средствами радиационной, химической и биологической разведки и контрол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ил гражданской обороны для проведения санитарной обработки работников и обеззараживания техники, зданий, а также их оснащение и подготовка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мероприятий по обеззараживанию техники, зданий и   территорий санитарной обработке насел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дезактивирующих, дегазирующих веществ и дезинфицирующих веществ и раств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) по восстановлению и поддержанию порядка в районах, пострадавших при 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 и водоотве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на объектах водоснабжения и водоотведения необходимых запасов реагентов, реактивов, консервантов и дезинфицирующи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) по срочному захоронению трупов в военное врем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)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, подготовка и проведение аварийно-спасательных и других неотложных работ в организациях, продолжающих работу в военное врем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страхового фонда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) по вопросам обеспечения постоянной готовности сил и средств гражданской оборо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нятий по месту работы с личным составом нештатных аварийно-спасательных формирований, нештатных формирований  спасательных служб сил гражданской обороны, проведение учений и тренировок по гражданской оборон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в Миасском городском округ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УКОВОДСТВО ГРАЖДАНСКОЙ ОБОРОНОЙ МИАС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уководство гражданской обороной на территории округа осуществляет Глава  Миасского городского округа. Руководство гражданской обороной на территории организаций осуществляют их руководител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городского 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стоянно действующим органом управления, уполномоченным на решение задач в области защиты населения и территорий от чрезвычайных ситуаций и гражданской обороны  на территории Округа является муниципальное казенное учреждение «Управление по делам гражданской обороны и чрезвычайным ситуациям Миасского городского округа» (далее – МКУ «Управление ГОЧС»). Полномочия данного органа управления определяются его Уст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стема гражданской обороны в Округе объединяет органы управления, силы и средства гражданской обороны Округа и организаций, в полномочия и обязанности (функции) которых входит решение вопросов защиты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Окр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СОСТАВ СИЛ И СРЕДСТВ ГРАЖДАНСКОЙ ОБОРОН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Администрация Округа и организации в целях решения задач в области гражданской обороны в соответствии с установленными федеральным законодательст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и осуществляют мероприятия по гражданской  обороне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В состав сил гражданской обороны входят аварийно-спасательные формирования, нештатные формирования  и спасательные службы сил гражданской оборон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арийно-спасательные формирования, нештатные формирования – самостоятельные или входящие в состав спасательных служб сил гражданской обороны структуры, предназначенные для проведения аварийно-спасательных и других неотлож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оздание, оснащение и подготовка нештатных аварийно-спасательных формирований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гидротехнические сооружения  высокой опасности, а  такж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, отнесенными в установленном порядке к категориям по гражданской оборон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 Округе (организациях) создаются спасательные службы: сил гражданской обороны медицинская, инженерная, коммунально-техническая, противопожарная, охраны общественного порядка, оповещения и связи, защиты культурных ценностей, автодорожная, торговли и питания, энергетики и светомаскировки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В состав спасательной службы сил гражданской обороны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нештатных аварийно-спасательных формирований,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Вид и количество спасательных служб сил гражданской обороны Округа (организации) определяются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е руководство созданием и обеспечением готовности сил и средств гражданской обороны в Округе и организациях, а также контроль в этой области осуществляется МЧС России и его территориальным органом – Главным управлением МЧС России по Челябин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7. Задачи и функции спасательных служб сил гражданской обороны определяются соответствующими положениями о спасательных служб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пасательной службе сил гражданской обороны Округа разрабатывается в соответствующей спасательной службе Округа, согласовывается с руководителем соответствующей спасательной службы сил гражданской обороны Челябинской области и утверждается Главой Миасского городского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спасательной службе сил гражданской обороны организации разрабатывается организацией, согласовывается с директором МКУ «Управление ГОЧС»  и утверждается  руководителем соответствующей орган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8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круга и организаций в отношении созданных ими сил гражданской обороны.</w:t>
      </w:r>
    </w:p>
    <w:p>
      <w:pPr>
        <w:pStyle w:val="Normal"/>
        <w:ind w:firstLine="708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ПОДГОТОВКА К ВЕДЕНИЮ И ВЕДЕНИЕ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. Мероприятия по гражданской обороне в Округе организуются в рамках подготовки к ведению и ведения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Округа (организации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1.План основных мероприятий Округа на год разрабатывается органом, уполномоченным на решение задач в области гражданской обороны и согласовывается с Главным управлением МЧС России по Челябин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, и согласовывается с МКУ «Управление ГОЧС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Ведение гражданской обороны заключается в выполнении мероприятий по защите населения (работников), материальных и культурных ценностей на территории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Округа (организаци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ы гражданской обороны и защиты населения Округа (организаций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смирного на военное время и в ходе 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рядок разработки, согласования и утверждения планов гражданской обороны и защиты населения определяются МЧС Ро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4. Для выполнения мероприятий гражданской обороны, проведения аварийно-спасательных и других неотложных работ на территории Округа в соответствии с планами гражданской обороны и защиты населения создается группировка сил гражданской обороны Округа в составе аварийно-спасательных формирований, нештатных формирований и спасательных служб сил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5. Для осуществления управления гражданской обороной Администрация Округ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новении чрезвычайных ситуаций при военных конфликтах или вследствие этих конфлик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 В целях обеспечения организованного и планомерного осуществления мероприятий по гражданской обороне, на территории Округа организуется сбор информации в области гражданской обороны (далее - информация) и обмен ею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бор и обмен информацией осуществляется органом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лассов опасности, гидротехнические сооружения высокой опасности, а также организации, эксплуатирующ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асные производственные объекты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 опасности, отнесенные в установленном порядке к категориям по гражданской обор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бора и обмена информацией в области гражданской обороны, формы донесений и сроки их представления на территории Челябинской области определяется в соответствии с законодательством РФ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7. Для планирования, подготовки и проведения эвакуационных мероприятий Администрацией Округа и руководителями организаций заблаговременно в мирное время создаются эвакуационные комиссии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ФИНАНСИРОВАНИЕ РАСХОДОВ НА ПОДГОТОВКУ И ПРО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ГРАЖДАНСКОЙ ОБОР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роведение мероприятий по гражданской обороне, защите населения и территорий в границах Округа  является расходным обязательством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. Расходы на обеспечение мероприятий по гражданской обороне осуществляются в пределах средств, предусмотренных в бюджете Округа на соответствующий финансов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>
      <w:widowControl/>
      <w:autoSpaceDE w:val="true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1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2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8:00Z</dcterms:created>
  <dc:creator>Ладейщиков</dc:creator>
  <dc:description/>
  <cp:keywords/>
  <dc:language>en-US</dc:language>
  <cp:lastModifiedBy>Julia</cp:lastModifiedBy>
  <cp:lastPrinted>2016-11-10T11:36:00Z</cp:lastPrinted>
  <dcterms:modified xsi:type="dcterms:W3CDTF">2016-11-11T09:07:00Z</dcterms:modified>
  <cp:revision>3</cp:revision>
  <dc:subject/>
  <dc:title>                                      </dc:title>
</cp:coreProperties>
</file>