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1.11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звания «Почетный гражданин города Миасса» Коротееву  В.А., Супруну В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51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звания «Почетный гражданин города Миасса» Коротееву  В.А., Супруну В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ные Главой Миасского городского округа Г.А. Васьковым кандидатуры на присвоение звания «Почетный гражданин города Миасса», учитывая рекомендации  постоянной комиссии по социальным вопросам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Миасского городского Совета депутатов от 24.10.2003 г. №8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Коротееву Виктору Алексеевичу, Супруну Владимиру Ивановичу 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Главе Миасского городского округа Г.А. Васьк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6-10-11T16:20:00Z</cp:lastPrinted>
  <dcterms:modified xsi:type="dcterms:W3CDTF">2016-11-11T08:39:00Z</dcterms:modified>
  <cp:revision>22</cp:revision>
  <dc:subject/>
  <dc:title>                                      </dc:title>
</cp:coreProperties>
</file>