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1.11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08.12.2016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Гаврюшкин С.Н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Маркова И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Васькову Г.А. опубликова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на официальном сайте Собрания депутатов Миасского городского округа www. duma - miass.ru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ем предложений и рекомендаций заинтересованных лиц определить по адресу: г. Миасс, пр. Автозаводцев, 55, кабинет 38, в срок до 08.12.2016 г., контактные телефоны                57-49-80 (Маркова Инна Валерьев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pt">
    <w:name w:val="Основной текст + 4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both"/>
    </w:pPr>
    <w:rPr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6-11-07T15:37:00Z</cp:lastPrinted>
  <dcterms:modified xsi:type="dcterms:W3CDTF">2016-11-11T08:40:00Z</dcterms:modified>
  <cp:revision>41</cp:revision>
  <dc:subject/>
  <dc:title>                                      </dc:title>
</cp:coreProperties>
</file>